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sz w:val="22"/>
        </w:rPr>
        <w:t xml:space="preserve">Договор </w:t>
      </w:r>
      <w:r>
        <w:rPr>
          <w:rFonts w:cs="Arial" w:ascii="Arial" w:hAnsi="Arial"/>
          <w:b/>
          <w:bCs/>
          <w:sz w:val="24"/>
        </w:rPr>
        <w:t xml:space="preserve">№ </w:t>
      </w:r>
    </w:p>
    <w:p>
      <w:pPr>
        <w:pStyle w:val="Normal"/>
        <w:shd w:fill="FFFFFF" w:val="clear"/>
        <w:jc w:val="center"/>
        <w:rPr/>
      </w:pPr>
      <w:r>
        <w:rPr/>
        <w:t>на снабжение тепловой энергией в горячей воде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508" w:firstLine="508"/>
              <w:jc w:val="both"/>
              <w:rPr>
                <w:rFonts w:ascii="Arial" w:hAnsi="Arial" w:eastAsia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08" w:firstLine="5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оронеж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«     » __________ 202__г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TextBody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кционерное общество «РИР Энерго»</w:t>
      </w:r>
      <w:r>
        <w:rPr>
          <w:rFonts w:cs="Arial" w:ascii="Arial" w:hAnsi="Arial"/>
          <w:sz w:val="18"/>
          <w:szCs w:val="18"/>
        </w:rPr>
        <w:t>, именуемое в дальнейшем «Энергоснабжающая организация» (ЭСО), в лице ___________________филиала АО «РИР Энерго»-«Воронежская генерация» _____________________, действующего на основании доверенности №________ от __.__.202_ с одной стороны, и</w:t>
      </w:r>
    </w:p>
    <w:p>
      <w:pPr>
        <w:pStyle w:val="TextBody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именуемое в дальнейшем «Абонент», в лице ___________________, действующего на основании ____________, 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 ДОГОВОРА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По настоящему </w:t>
      </w:r>
      <w:r>
        <w:rPr>
          <w:rFonts w:cs="Arial" w:ascii="Arial" w:hAnsi="Arial"/>
          <w:spacing w:val="-4"/>
          <w:sz w:val="18"/>
          <w:szCs w:val="18"/>
        </w:rPr>
        <w:t>договору</w:t>
      </w:r>
      <w:r>
        <w:rPr>
          <w:rFonts w:cs="Arial" w:ascii="Arial" w:hAnsi="Arial"/>
          <w:sz w:val="18"/>
          <w:szCs w:val="18"/>
        </w:rPr>
        <w:t xml:space="preserve"> ЭСО подает Абоненту через присоединенную сеть до границ эксплуатационной ответственности (балансовой принадлежности) теплосети ЭСО, указанной в Приложении № 2 к настоящему </w:t>
      </w:r>
      <w:r>
        <w:rPr>
          <w:rFonts w:cs="Arial" w:ascii="Arial" w:hAnsi="Arial"/>
          <w:spacing w:val="-4"/>
          <w:sz w:val="18"/>
          <w:szCs w:val="18"/>
        </w:rPr>
        <w:t>договору,</w:t>
      </w:r>
      <w:r>
        <w:rPr>
          <w:rFonts w:cs="Arial" w:ascii="Arial" w:hAnsi="Arial"/>
          <w:sz w:val="18"/>
          <w:szCs w:val="18"/>
        </w:rPr>
        <w:t xml:space="preserve"> тепловую энергию в горячей воде или тепловую энергию в горячей воде и горячую воду в объёмах и в режиме, предусмотренном Приложением № 1 к настоящему </w:t>
      </w:r>
      <w:r>
        <w:rPr>
          <w:rFonts w:cs="Arial" w:ascii="Arial" w:hAnsi="Arial"/>
          <w:spacing w:val="-4"/>
          <w:sz w:val="18"/>
          <w:szCs w:val="18"/>
        </w:rPr>
        <w:t>договору,</w:t>
      </w:r>
      <w:r>
        <w:rPr>
          <w:rFonts w:cs="Arial" w:ascii="Arial" w:hAnsi="Arial"/>
          <w:sz w:val="18"/>
          <w:szCs w:val="18"/>
        </w:rPr>
        <w:t xml:space="preserve"> на объект, указанный в Приложении № 3 к настоящему договор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.2. Абонент принимает и своевременно оплачивает в полном объеме полученную тепловую энергию или тепловую энергию и горячую воду, а также обеспечивает соблюдение предусмотренного договором режима потребления тепловой энергии (горячей воды), безопасность эксплуатации находящихся в его ведении тепловых сетей, систем и исправность используемых им приборов и обору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бонент оплачивает теплоноситель (сетевую воду) и тепловые потери с утечкой в случае её обнаружения в сетях и системах Абонента, оформленной двухсторонним актом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А И ОБЯЗАННОСТИ СТОРО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  ЭНЕРГОСНАБЖАЮЩАЯ ОРГАНИЗАЦИЯ ОБЯЗУ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2.1.1. Подавать Абоненту на основании заключенного договора тепловую энергию в горячей воде или тепловую энергию в горячей воде и горячую воду до границ эксплуатационной ответственности (балансовой принадлежности) теплосети ЭСО, указанных в Приложении № 2 к настоящему договору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2. Обеспечивать надежность и качество поставки тепловой энергии и (или) горячей воды, в соответствии с требованиями технических регламентов и иных нормативно-правовых актов РФ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2.1. Температура теплоносителя от теплоисточника ЭСО в подающем трубопроводе тепловой сети должна соответствовать температурному графику подачи сетевой воды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2.2. Давление теплоносителя в подающем и обратном трубопроводах тепловой сети должно соответствовать утверждённому режиму работы тепловых сетей на отопительный и летний пери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1.3. Настоящим договором установлены следующие режимы отпуска тепловой энергии (горячей воды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1.3.1. Отпуск тепловой энергии на отопление, вентиляцию - бесперебойный круглосуточный, в течение отопительного периода кроме случаев, оговоренных п.п. 2.2.2., 2.2.5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1.3.2. Отпуск тепловой энергии на горячее водоснабжение - бесперебойный круглосуточный, в течение года, кроме случаев, оговоренных п.п.2.2.2.,2.2.5, 2.2.7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1.3.3. Подача горячей воды - бесперебойная круглосуточная, в течение года, кроме случаев, оговоренных п.п. 2.2.2.,.2.2.5, 2.2.7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4. Регулировать подаваемое количество тепловой энергии за счет изменения температуры теплоносителя (качественное регулирование), либо расхода теплоносителя (количественное регулирование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5. Обеспечивать утверждённый гидравлический режим работы тепловых сетей до границы эксплуатационной ответственности (балансовой принадлежности) по давлению и расходу теплоносител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6. Обеспечить в установленном порядке допуск в рабочее время представителей Абонента к источнику тепловой энергии для снятия показании и контроля параметров теплоносителя.</w:t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7. Уведомлять Абонента о начале, сроках, причинах перерывов в подаче тепловой энергии, уменьшения отпуска тепловой энергии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е менее чем за 10 дней при производстве планового ремонта в соответствии с графиком, согласованным с Администрацией городского округа город Воронеж, а также в иных случаях запланированного прекращения полностью или частично отпуска тепловой энергии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за 24 часа в любое время года при производстве внепланового ремонта;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случае аварийной ситуации, повлекшей перерыв (ограничение) теплоснабжения, незамедлительно после выяснения причин. В случае надлежащего уведомления Абонента ЭСО не несет ответственности за размораживание систем теплопотребления Абонента по причине непринятия им должных мер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8. Определить ответственных лиц за составление акта об отсутствии теплоснабжения или снижении качества тепловой энергии и предоставить вышеуказанные сведения Абонент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1.9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жемесячно до 10-го числа месяца, следующего за расчетным периодом, оформлять и направлять универсальный передаточный документ (далее УПД) в натуральном и стоимостном выражении и акт сверки расчетов за отпущенную тепловую энергию и горячую воду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0. Письменно сообщать Абоненту в течение 3-х дней об изменении банковских реквизитов, наименования, юридического и почтового адреса. Уведомление об изменении реквизитов должно быть оформлено на бланке ЭСО и подписано руководителем ЭСО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1. По запросу Абонента давать разъяснения его представителю по вопросам поставки тепловой энергии, горячей воды и расчетам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.   ЭНЕРГОСНАБЖАЮЩАЯ ОРГАНИЗАЦИЯ ИМЕЕТ ПРАВО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 Рассматривать заявки Абонента на изменение договорных величин тепловой энергии на основании проекта на теплоснабжение объектов или другой документации до начала расчетного периода с учетом возможностей энергосисте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2.2. Прекращать или ограничивать Абоненту подачу тепловой энергии после предупреждения в следующих случаях, предусмотренных действующим законодательством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еисполнение или ненадлежащее исполнение Абонентом обязательств по оплате тепловой энергии (мощности) и (или) теплоносителя, в том числе обязательств по их предварительной оплате, если такое условие предусмотрено договором, а также нарушение условий договора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Абонентов в данной системе теплоснабжения, а также в случае несоблюдения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екращение обязательств сторон по договору теплоснабжения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ыявление фактов бездоговорного потребления тепловой энергии (мощности) и (или) теплоносителя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озникновение (угроза возникновения) аварийных ситуаций в системе теплоснабжения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наличие обращения Абонента о введении ограничения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иные случаи, предусмотренные нормативными правовыми актами Российской Федерации или договором теплоснабже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3. Вводить в действие согласованные с Администрацией городского округа город Воронеж графики ограничения и отключения тепловой энергии и горячей воды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4. Осуществлять контроль за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остоянием приборов учета расхода тепла и горячей воды и правильностью предоставления Абонентом сведений о потреблении теплоэнергии и горячей воды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ежимом потребления тепловой энергии (горячей воды) Абонентом (в том числе за превышением фактического объема потребления над договорным), рациональным использованием тепловой энергии и горячей воды, за техническим состоянием сетей и систем Абонента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ыполнением заданий при введении в действие графиков ограничения подачи тепловой энергии и горячей воды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ыполнением рекомендаций по наладке принадлежащих Абоненту сетей и систем теплопотреб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2.5. 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аварийное ограничение), в том числе без согласования с Абоненто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6. Выдавать обязательные для исполнения Абонентом предписания и акты по устранению нарушений в сетях, системах теплопотреб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2.7. Допускать перерывы теплоснабжения и подачи горячей воды в случае ремонта теплосети, котельного оборудования, водоподогревателей в ЦТП в летний период в соответствии с графиком, согласованным с Администрацией городского округа город Воронеж. </w:t>
      </w:r>
    </w:p>
    <w:p>
      <w:pPr>
        <w:pStyle w:val="Normal"/>
        <w:tabs>
          <w:tab w:val="clear" w:pos="720"/>
          <w:tab w:val="left" w:pos="768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2.8. Производить включение и отключение систем отопления встроенного нежилого помещения «Абонента» одновременно с внутридомовыми системами жилого дома.</w:t>
      </w:r>
    </w:p>
    <w:p>
      <w:pPr>
        <w:pStyle w:val="Normal"/>
        <w:numPr>
          <w:ilvl w:val="1"/>
          <w:numId w:val="4"/>
        </w:numPr>
        <w:spacing w:before="120" w:after="120"/>
        <w:ind w:left="584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БОНЕНТ ОБЯЗУ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3.1. Организовывать установку и допуск приборов учета в эксплуатацию (первичный, повторный) с участием представителя ЭСО согласно «Правилам коммерческого учета тепловой энергии, теплоносителя». Вести учет тепловой энергии и горячей воды в соответствии с действующим законодательством. Обеспечивать надлежащее обслуживание приборов учета и содержание их в исправном состоянии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анять возможные неисправности приборов учета тепловой энергии и приборов учета горячей воды в срок не более 30 суток с момента обнаружения неисправности (выхода из строя).</w:t>
      </w:r>
    </w:p>
    <w:p>
      <w:pPr>
        <w:pStyle w:val="31"/>
        <w:ind w:firstLine="567"/>
        <w:jc w:val="both"/>
        <w:rPr/>
      </w:pPr>
      <w:r>
        <w:rPr>
          <w:rFonts w:cs="Arial" w:ascii="Arial" w:hAnsi="Arial"/>
          <w:szCs w:val="18"/>
        </w:rPr>
        <w:t>2.3.2. Оплачивать в полном объеме потребленную тепловую энергию, горячую воду и тепловые потери тепловой энергии в сетях Абонента в порядке, сроки и размере, предусмотренные настоящим договором.</w:t>
      </w:r>
    </w:p>
    <w:p>
      <w:pPr>
        <w:pStyle w:val="Normal"/>
        <w:tabs>
          <w:tab w:val="clear" w:pos="720"/>
          <w:tab w:val="left" w:pos="804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3. Соблюдать установленный настоящим договором режим потребления тепловой энергии на отопление, вентиляцию, горячее водоснабжение и потребления горячей воды.</w:t>
      </w:r>
    </w:p>
    <w:p>
      <w:pPr>
        <w:pStyle w:val="Normal"/>
        <w:tabs>
          <w:tab w:val="clear" w:pos="720"/>
          <w:tab w:val="left" w:pos="804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4. Обеспечивать надлежащее содержание и техническое обслуживание принадлежащих Абоненту сетей, указанных в Приложении №2 настоящего договора, и внутренних систем здания, а имен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не согласованных с ЭСО изменений схем отопления здания, нарушающих вертикальную и горизонтальную расчётную отопительную регулиров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ть в исправном состоянии тепловые сети, запорную и регулирующую арматуру, КИП и теплотехническое оборуд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лючать занижение проходного сечения трубопроводов и отопительных приборов коррозионными и шламовыми отложени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ть в исправном состоянии тепловую изоляцию на внутридомовых и вводных трубопровод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утечек теплоносителя (сетевой воды) по трубопроводам и запорной арматур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ть исправное состояние проектных точек контроля отопления (гильз под термометры, штуцеров и вентилей под контрольные манометры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евышать температуру обратной сетевой воды более чем на 5% по сравнению с температурой на теплоисточни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замедлительно сообщать ЭСО обо всех авариях, неисправностях и иных нарушениях, возникших при пользовании тепловой энергией, независимо от того, по чьей вине они произошл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-    незамедлительно сообщать в ЭСО обо всех изменениях схем подключения приборов учета и неисправностях в работе приборов учета тепловой энергии и горячей вод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пределах охранных зон тепловых сетей не допускать производить действия, которые могут повлечь нарушения в нормальной работе тепловых сетей, их повреждение, несчастные случаи или препятствующие ремонту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5. Для поддержания устойчивого гидравлического режима теплоисточника согласовывать с ЭСО отключение и включение своих теплоиспользующих установок и производить ремонт во время плановой остановки теплоисточник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перерыва теплоснабжения составляется двухсторонний акт с указанием причины отсутствия теплоснабжения. При этом представители ЭСО приглашаются телефонограммой, либо в письменной форме не менее, чем за 3 часа для составления а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6. При наличии приборов учета тепловой энергии и приборов учета горячей воды с 24 по 25 число текущего месяца снимать и не позднее 26 числа предоставлять показания приборов учета в ЭСО по установленной форме (согласно Приложению №4 к договору), заверенные подписью ответственного представителя Абонента и печатью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ния приборов учета, установленных на объектах Абонента (за исключением нежилых помещений, расположенных в многоквартирных жилых домах) передаются одновременно с приложением посуточных ведомостей показаний узлов уче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ния приборов учета передаются по факсу, либо по электронной почте с последующим предоставлением оригинала в ЭСО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7. Беспрепятственно допускать в рабочее время суток на свою территорию представителей ЭСО по их служебным документам для контроля за режимом теплопотребления и работой приборов уче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8. Выполнять в установленные сроки предписания представителя ЭСО об устранении недостатков в устройстве, эксплуатации и обслуживании систем энергопотребления и состояния приборов уч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3.9. Подписывать или предоставлять мотивированные разногласия по </w:t>
      </w:r>
      <w:r>
        <w:rPr>
          <w:rFonts w:cs="Arial" w:ascii="Arial" w:hAnsi="Arial"/>
          <w:bCs/>
          <w:sz w:val="18"/>
          <w:szCs w:val="18"/>
        </w:rPr>
        <w:t>универсальному передаточному документу (УПД)</w:t>
      </w:r>
      <w:r>
        <w:rPr>
          <w:rFonts w:cs="Arial" w:ascii="Arial" w:hAnsi="Arial"/>
          <w:sz w:val="18"/>
          <w:szCs w:val="18"/>
        </w:rPr>
        <w:t xml:space="preserve"> в натуральном и стоимостном выражении в срок 10 дней с момента получения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z w:val="18"/>
          <w:szCs w:val="18"/>
        </w:rPr>
        <w:t xml:space="preserve"> Абонентом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ые разногласия должны быть письменно мотивированны с предоставлением контррасче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В случае невозврата в адрес ЭСО подписанного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z w:val="18"/>
          <w:szCs w:val="18"/>
        </w:rPr>
        <w:t xml:space="preserve"> или не направления мотивированных разногласий в указанный срок,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z w:val="18"/>
          <w:szCs w:val="18"/>
        </w:rPr>
        <w:t xml:space="preserve"> считается согласованным Абонентом.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10. Ежегодно выполнять мероприятия по подготовке системы теплопотребления к работе в отопительный период и предъявлять их ЭСО для проверки и выдачи заключения о готовности к эксплуатации систем отопления, вентиляции и горячего водоснабжения.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11. Принимать, в случае перерыва теплоснабжения, исчерпывающие меры по исключению размораживания систем теплопотреб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12. Письменно сообщать ЭСО в течении 3 дней об изменении банковских реквизитов, наименования, юридического и почтового адреса. Уведомление об изменении реквизитов должно быть подписано руководителем и скреплено печатью Абонента.</w:t>
      </w:r>
    </w:p>
    <w:p>
      <w:pPr>
        <w:pStyle w:val="Normal"/>
        <w:shd w:fill="FFFFFF" w:val="clear"/>
        <w:ind w:right="37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13. В случае расторжения настоящего договора произвести оплату в полном объёме за потребленную тепловую энергию и горячую воду.</w:t>
      </w:r>
    </w:p>
    <w:p>
      <w:pPr>
        <w:pStyle w:val="Normal"/>
        <w:numPr>
          <w:ilvl w:val="1"/>
          <w:numId w:val="4"/>
        </w:numPr>
        <w:spacing w:before="12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АБОНЕНТ ИМЕЕТ ПРАВО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4.1. Контролировать количество отпускаемой Абоненту тепловой энергии. При этом основным методом контроля является приборный учёт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2. Требовать от ЭСО соблюдения утвержденных гидравлических и температурных параметров теплоносителя, соответствующих договорным величинам. При этом ЭСО обязана направить своего представителя для участия в оформлении актов о фактах и (или) причинах нарушения договорных обязательств по отпуску тепловой энергии и режиму её потребления в срок, указанный Абонентом в телефонограмме. Уведомление телефонограммой, переданной не менее чем за 3 часа, о месте и времени проверки считается надлежащим. Неявка или немотивированный отказ представителя стороны от подписи указанного акта не влияет на его действитель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4.3. Обращаться в ЭСО за разъяснением по объемам поставки и оплате тепловой энергии и горячей в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4.4. При необходимости, за 30 дней до начала расчетного периода, вносить предложения по изменению договорных величин. Изменения тепловых нагрузок производятся в порядке, предусмотренно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4.5. Самостоятельно производить устранение утечек и порывов на сетях и системах, принадлежащих Абоненту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6. Заявлять в ЭСО об ошибках, обнаруженных в платежных документах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4.7. Уведомлять ЭСО за 30 дней о досрочном расторжении </w:t>
      </w:r>
      <w:r>
        <w:rPr>
          <w:rFonts w:cs="Arial" w:ascii="Arial" w:hAnsi="Arial"/>
          <w:spacing w:val="-4"/>
          <w:sz w:val="18"/>
          <w:szCs w:val="18"/>
        </w:rPr>
        <w:t>договора</w:t>
      </w:r>
      <w:r>
        <w:rPr>
          <w:rFonts w:cs="Arial" w:ascii="Arial" w:hAnsi="Arial"/>
          <w:sz w:val="18"/>
          <w:szCs w:val="18"/>
        </w:rPr>
        <w:t xml:space="preserve"> после полного погашения задолженности или отказа от части нагрузки при технической возможности её уменьшения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УЧЕТА ТЕПЛОВОЙ ЭНЕРГИИ И ГОРЯЧЕЙ ВОД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3.1. Учет отпущенной тепловой энергии для нужд отопления, вентиляции </w:t>
      </w:r>
      <w:r>
        <w:rPr>
          <w:rFonts w:cs="Arial" w:ascii="Arial" w:hAnsi="Arial"/>
          <w:sz w:val="18"/>
          <w:szCs w:val="18"/>
        </w:rPr>
        <w:t xml:space="preserve">и горячего водоснабжения и горячей воды </w:t>
      </w:r>
      <w:r>
        <w:rPr>
          <w:rFonts w:cs="Arial" w:ascii="Arial" w:hAnsi="Arial"/>
          <w:spacing w:val="-5"/>
          <w:sz w:val="18"/>
          <w:szCs w:val="18"/>
        </w:rPr>
        <w:t>осуществляется по приборам учета, установленным у Абонента, и производится</w:t>
      </w:r>
      <w:r>
        <w:rPr>
          <w:rFonts w:cs="Arial" w:ascii="Arial" w:hAnsi="Arial"/>
          <w:sz w:val="18"/>
          <w:szCs w:val="18"/>
        </w:rPr>
        <w:t xml:space="preserve"> в порядке, установленном действующим законодательством РФ и настоящим договором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ект узла учета должен быть согласован с ЭСО. Допуск в эксплуатацию осуществляется представителем ЭСО в присутствии представителя Абонента с составлением соответствующего Акта. 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 При выходе из строя приборов учета, при не предоставлении показаний приборов учета, либо отсутствии приборов учета количество тепловой энергии для нужд отопления, вентиляции и горячего водоснабжения и объемы горячей воды, отпущенные Абоненту, определяются в порядке, установленном действующим законодательством и нормативными правовыми актами РФ, нормативно-технической и нормативно-методической документацией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Объемы тепловых потерь в сетях Абонента определяются в порядке, предусмотренном действующим законодательством и нормативными правовыми актами РФ и подлежат оплате Абонентом, в порядке и в сроки, предусмотренные договор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4. При превышении температуры обратной сетевой воды более чем на 5% от заданной температурным графиком, расчет полученной тепловой энергии производится по показаниям расходомеров узла учета Абонентов и температурному перепаду на теплоисточниках ЭС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3.5. При наличии у Абонента нежилых встроенных помещений учет принятой тепловой энергии для нужд отопления и горячего водоснабжения и горячей воды осуществляется по общедомовым и индивидуальным приборам учета (допущенным ЭСО); расчет объемов производится ЭСО на основании показаний этих приборов в порядке, предусмотренном действующим законодательством РФ и настоящим договор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неисправности приборов учета (либо непредставления показаний в срок) и при отсутствии приборов, количество тепловой энергии для нужд отопления и горячего водоснабжения и объемы горячей воды, отпущенные в нежилые встроенные помещения Абонента, определяются в порядке, установленном действующим законодательством и нормативными правовыми актами РФ, нормативно-технической и нормативно-методической документацией, муницип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6. Количество тепловой энергии, полученное при самовольном подключении объекта теплопотребления без прибора учета, определяется ЭСО расчетным и/или инструментальным способом. Период самовольного потребления тепловой энергии и расчет объемов бездоговорного теплопотребления определяется в соответствии с действующим законодательством РФ. Факт самовольного подключения оформляется двусторонним акт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7. Количество тепловой энергии при утечке теплоносителя в системах теплопотребления Абонента определяется исходя из объема утечки, температуры теплоносителя и отражается в двухстороннем акте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ПОРЯДОК  ОПЛАТ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1. Расчетным периодом считается календарный месяц. Оплата за принятую тепловую энергию и горячую воду в расчетном месяце осуществляются Абонентом в следующем порядке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567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а) ЭСО осуществляет ежемесячное начисление причитающихся к получению с Абонента денежных сумм в соответствии с условиями настоящего договора.  В срок до 10 числа месяца, следующего за расчетным, ЭСО направляет Абоненту </w:t>
      </w:r>
      <w:r>
        <w:rPr>
          <w:rFonts w:cs="Arial" w:ascii="Arial" w:hAnsi="Arial"/>
          <w:bCs/>
          <w:sz w:val="18"/>
          <w:szCs w:val="18"/>
        </w:rPr>
        <w:t>универсальный передаточный документ (УПД),</w:t>
      </w:r>
      <w:r>
        <w:rPr>
          <w:rFonts w:cs="Arial" w:ascii="Arial" w:hAnsi="Arial"/>
          <w:spacing w:val="-3"/>
          <w:sz w:val="18"/>
          <w:szCs w:val="18"/>
        </w:rPr>
        <w:t xml:space="preserve"> счет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б) Абонент обязан произвести оплату не позднее 21 числа месяца, следующего за расчетным, на основании УПД, сч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2.</w:t>
      </w:r>
      <w:r>
        <w:rPr>
          <w:rFonts w:cs="Arial" w:ascii="Arial" w:hAnsi="Arial"/>
          <w:spacing w:val="-3"/>
          <w:sz w:val="18"/>
          <w:szCs w:val="18"/>
        </w:rPr>
        <w:t xml:space="preserve"> Оплата </w:t>
      </w:r>
      <w:r>
        <w:rPr>
          <w:rFonts w:cs="Arial" w:ascii="Arial" w:hAnsi="Arial"/>
          <w:sz w:val="18"/>
          <w:szCs w:val="18"/>
        </w:rPr>
        <w:t xml:space="preserve">за принятую тепловую энергию, горячую воду, тепловые потери осуществляются Абонентом по тарифам, утвержденным Министерством тарифного регулирования Воронежской области. </w:t>
      </w:r>
      <w:r>
        <w:rPr>
          <w:rFonts w:cs="Arial" w:ascii="Arial" w:hAnsi="Arial"/>
          <w:spacing w:val="-3"/>
          <w:sz w:val="18"/>
          <w:szCs w:val="18"/>
        </w:rPr>
        <w:t>С даты введения в действие тарифы становятся обязательными для ЭСО и для Абонента. При введении в действие нового тарифа перезаключение действующего договора не требу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4.3. </w:t>
      </w:r>
      <w:r>
        <w:rPr>
          <w:rFonts w:cs="Arial" w:ascii="Arial" w:hAnsi="Arial"/>
          <w:sz w:val="18"/>
          <w:szCs w:val="18"/>
        </w:rPr>
        <w:t xml:space="preserve">Абонент оплачивает ЭСО стоимость утечки теплоносителя в обслуживаемых Абонентом сетях, системах и теплопотребляющих установках, оформленную актом, составляемым в присутствии представителя Абонента. При отказе от подписания акта указывается причина не подписания акта. Немотивированный отказ Абонента от подписания акта не влияет на его действительность. </w:t>
      </w:r>
    </w:p>
    <w:p>
      <w:pPr>
        <w:pStyle w:val="Normal"/>
        <w:ind w:firstLine="567"/>
        <w:jc w:val="both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pacing w:val="-3"/>
          <w:sz w:val="18"/>
          <w:szCs w:val="18"/>
        </w:rPr>
        <w:t xml:space="preserve">4.4. </w:t>
      </w:r>
      <w:r>
        <w:rPr>
          <w:rFonts w:cs="Arial" w:ascii="Arial" w:hAnsi="Arial"/>
          <w:color w:val="0000CC"/>
          <w:sz w:val="18"/>
          <w:szCs w:val="18"/>
        </w:rPr>
        <w:t>В случае осуществления Абонентом платежа платежным поручением на расчетный счет ЭСО</w:t>
      </w:r>
      <w:r>
        <w:rPr>
          <w:rFonts w:cs="Arial" w:ascii="Arial" w:hAnsi="Arial"/>
          <w:color w:val="0000CC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CC"/>
          <w:sz w:val="18"/>
        </w:rPr>
        <w:t>за принятую тепловую энергию и горячую воду</w:t>
      </w:r>
      <w:r>
        <w:rPr>
          <w:rFonts w:cs="Arial" w:ascii="Arial" w:hAnsi="Arial"/>
          <w:color w:val="0000CC"/>
          <w:spacing w:val="-3"/>
          <w:sz w:val="18"/>
          <w:szCs w:val="18"/>
        </w:rPr>
        <w:t>, Абонент обязан указать назначение платежа, в формате, предусмотренном Приложением № 5 к договору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567"/>
        <w:jc w:val="both"/>
        <w:rPr>
          <w:rFonts w:ascii="Arial" w:hAnsi="Arial" w:cs="Arial"/>
          <w:color w:val="0000CC"/>
          <w:spacing w:val="-3"/>
          <w:sz w:val="18"/>
          <w:szCs w:val="18"/>
        </w:rPr>
      </w:pPr>
      <w:r>
        <w:rPr>
          <w:rFonts w:cs="Arial" w:ascii="Arial" w:hAnsi="Arial"/>
          <w:color w:val="0000CC"/>
          <w:spacing w:val="-3"/>
          <w:sz w:val="18"/>
          <w:szCs w:val="18"/>
        </w:rPr>
        <w:t xml:space="preserve">4.5. В случае если в платежном поручении не указан период платежа и у Абонента имеется долг </w:t>
      </w:r>
      <w:r>
        <w:rPr>
          <w:rFonts w:cs="Arial" w:ascii="Arial" w:hAnsi="Arial"/>
          <w:color w:val="0000CC"/>
          <w:sz w:val="18"/>
        </w:rPr>
        <w:t>за принятую тепловую энергию и горячую воду</w:t>
      </w:r>
      <w:r>
        <w:rPr>
          <w:rFonts w:cs="Arial" w:ascii="Arial" w:hAnsi="Arial"/>
          <w:color w:val="0000CC"/>
          <w:spacing w:val="-3"/>
          <w:sz w:val="18"/>
          <w:szCs w:val="18"/>
        </w:rPr>
        <w:t>, то денежные средства засчитываются в погашение обязательств по договору, срок исполнения которых наступил ране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6. ЭСО не реже одного раза в квартал проводит сверку расчетов и направляет акт сверки Абоненту.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онент обязан оформить акт сверки надлежащим образом и вернуть в адрес ЭСО в срок 10 дней с момента получения. Возможные разногласия должны быть письменно мотивированы с предоставлением контррасчетов, в срок 10 дней, с момента получения акта сверки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В случае невозврата в адрес ЭСО подписанного акта сверки или не направления мотивированных разногласий в указанный срок, </w:t>
      </w:r>
      <w:r>
        <w:rPr>
          <w:rFonts w:cs="Arial" w:ascii="Arial" w:hAnsi="Arial"/>
          <w:bCs/>
          <w:sz w:val="18"/>
          <w:szCs w:val="18"/>
        </w:rPr>
        <w:t>акт</w:t>
      </w:r>
      <w:r>
        <w:rPr>
          <w:rFonts w:cs="Arial" w:ascii="Arial" w:hAnsi="Arial"/>
          <w:sz w:val="18"/>
          <w:szCs w:val="18"/>
        </w:rPr>
        <w:t xml:space="preserve"> считается согласованным Абонентом. 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7. В случае неоплаты поставленной тепловой энергии и горячей воды (полностью или частично) ЭСО имеет право ограничить либо полностью прекратить подачу тепловой энергии и горячей в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8. Расходы ЭСО по ограничению, прекращению и возобновлению подачи тепловой энергии и горячей воды (транспортные расходы, расходы по оплате труда персонала, слива воды и т.п.) возмещаются Абонентом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9. В случае введения ограничения либо прекращении подачи тепловой энергии и горячей воды Абоненту за неуплату или по иным основаниям, предусмотренным нормативными актами или договором, ЭСО не несет ответственности за последствия, вызванные таким ограничением или отключени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4" w:leader="none"/>
        </w:tabs>
        <w:spacing w:before="120" w:after="120"/>
        <w:ind w:left="1043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ОФОРМЛЕНИЯ АКТОВ ОБ ОТСУТСТВИИ ТЕПЛОСНАБЖЕНИЯ И ГОРЯЧЕЙ ВОДЫ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Оформление акта, подтверждающего факт отсутствия теплоснабжения или снижения качества тепловой энергии и горячей воды, производится в соответствии с нижеследующим порядком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1. Инициатором по составлению акта об отсутствии теплоснабжения может выступать любая из сторон договора по письменному зая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1.2. Время прекращения теплоснабжения и (или) время отсутствия теплоснабжения (в частности, на отопление с момента начала отопительного периода при истечении нормативного срока ремонтных работ, утвержденного Администрацией городского округа город Воронеж, или допустимого перерыва, предусмотренного законодательством), должно быть указано в заявлении Абонента и сообщено телефонограммой ЭСО не позднее следующего рабочего дня. Затем указывается время (дата, час) начала нормальной работы системы теплоснабжения (если на момент передачи сообщения параметры теплоснабжения нормализовались) и составляется соответствующий акт с участием представителей заинтересованных сторон (Абонент, ЭСО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3. Представитель ЭСО или Абонента приглашается для составления акта телефонограммой, имеющей номер и дату, или переданным по факсу сообщением. Если представитель ЭСО или Абонента не явился, об этом делается соответствующая запись в акте с указанием номера и даты посланной телефонограммы. Копия телефонограммы в этом случае прикладывается к акту. В акте указываются: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) начальное время отключения (несвоевременного включения) тепловой энергии, горячей воды или снижение качества тепловой энергии, время подачи заявки и ее регистрационный номер в журнале диспетчерской службы ЭСО и время нормализации работы систем, а также общее количество часов отсутствия теплоснабжения или некачественного теплоснабжения или поставки горячей воды, параметры теплоснос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б) причины не обеспечения или некачественного обеспечения тепловой энергией или горячей водой, сторона, виновная в этом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Надлежаще оформленные Акты могут являться основанием для корректировки начислений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Если представитель стороны, по чьей вине произошло не обеспечение тепловой энергией, отказался подписать акт или не прибыл на место составления акта по вызову, акт считается действительны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4. В спорных случаях по объёмам отпущенного тепла при комиссионных обследованиях используются переносные приборы учёта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 СТОРОН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Стороны несут предусмотренную настоящим договором и действующим законодательством РФ ответственность за неисполнение или ненадлежащее исполнение своих обязательст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6.2. ЭСО несет ответственность за обеспечение бесперебойной поставки тепловой энергии (горячей воды)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огласованных сторонами объемах и надлежащего качества на границе эксплуатационной ответственности, кроме перерывов оговоренных п.п. 2.2.2.; 2.2.5.; 2.2.7. настоящего договор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Абонент несет ответственность за своевременную и в полном объеме оплату потребленной тепловой энергии и горячей воды в порядке и сроки, предусмотренные настоящим договором, состояние и эксплуатацию сетей, теплопотребляющих установок, приборов учета, принадлежащих Абоненту, а также за не обеспечение доступа представителям ЭСО к тепловым сетям и приборам учета и за отказ Абонента от предоставления ЭСО доступа согласно требованиям действующего законодательства РФ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арушении Абонентом режима потребления тепловой энергии, в том числе превышении фактического объема потребления тепловой энергии и (или) теплоносителя над договорным объемом потребления исходя из договорной величины тепловой нагрузки, или отсутствии коммерческого узла учета тепловой энергии, теплоносителя в случаях, предусмотренных законодательством Российской Федерации, Абонент обязан оплатить ЭСО объем сверхдоговорного, безучетного потребления или потребления с нарушением режима потребления с применением к тарифам в сфере теплоснабжения повышающих коэффициентов, установленных Министерством тарифного регулирования Воронежской области (для всех объектов Абонента, за исключением нежилых помещений, расположенных в многоквартирных жилых домах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6.4. 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выполн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, ссылающаяся на обстоятельства непреодолимой силы, обязана информировать другую сторону о наступлении этих обстоятельств в письменной форме немедленно при возникновении возможно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им подтверждением форс-мажорных обстоятельств служат решения (заявления) компетентных органов государственной власт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ЭСО не несет ответственности за убытки или невозможность выполнения обязательств вследствие непреодолимой силы (форс-мажор), а именно: пожара, военных действий, стихийных бедствий, забастовок, решений государственных органов, прекращение подачи электрической энергии, газа, отсутствие холодной воды не по вине ЭСО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6. Споры и разногласия, вытекающие из регулируемых договором правоотношений, разрешаются на совместных совещаниях, с участием сторон договора, при необходимости - в Арбитражном суде Воронежской области, по заявлению любой из Сторон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6.7. Стороны договорились о том, что вся переписка между ними по всем вытекающим из договора обязательствам производится по адресам, указанным в договоре. Сторона, руководитель, наименование, почтовый и юридический адрес или реквизиты которой изменились, обязана в 3-дневный срок надлежащим образом уведомить другую сторону об изменении. В случае несвоевременного и (или) ненадлежащего уведомления стороной об указанных изменениях, считать переписку по адресам, указанным Абонентом, надлежащей перепиской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center"/>
        <w:rPr/>
      </w:pPr>
      <w:r>
        <w:rPr>
          <w:rFonts w:cs="Arial" w:ascii="Arial" w:hAnsi="Arial"/>
          <w:b/>
          <w:sz w:val="18"/>
          <w:szCs w:val="18"/>
        </w:rPr>
        <w:t>ПРОЧИЕ УСЛОВИЯ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7.1. </w:t>
      </w:r>
      <w:r>
        <w:rPr>
          <w:rFonts w:cs="Arial" w:ascii="Arial" w:hAnsi="Arial"/>
          <w:sz w:val="18"/>
        </w:rPr>
        <w:t xml:space="preserve">Постоянная связь сторон, а также ведение оперативных переговоров осуществляется по следующим телефонам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ЭСО: </w:t>
      </w:r>
      <w:r>
        <w:rPr>
          <w:rFonts w:cs="Arial" w:ascii="Arial" w:hAnsi="Arial"/>
          <w:sz w:val="18"/>
        </w:rPr>
        <w:t xml:space="preserve">отдел по работе с юридическими лицами </w:t>
      </w:r>
      <w:r>
        <w:rPr>
          <w:rFonts w:cs="Arial" w:ascii="Arial" w:hAnsi="Arial"/>
          <w:sz w:val="18"/>
          <w:szCs w:val="18"/>
        </w:rPr>
        <w:t>управления реализации на розничных рынках</w:t>
      </w:r>
      <w:r>
        <w:rPr>
          <w:rFonts w:cs="Arial" w:ascii="Arial" w:hAnsi="Arial"/>
          <w:sz w:val="18"/>
        </w:rPr>
        <w:t>: 261-92-07; 249-68-79, 241-03-40, 261-92-32; 205-14-06; бухгалтерия: 261-92-34; 261-92-54; диспетчер тепловых сетей: 255-58-61, 255-18-57, 222-60-53; эксплуатационный район № 3 по Коминтерновскому району: 266-34-57, 261-53-15, 261-53-16, 266-24-60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бонент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3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 Любые пуски и ограничения (прекращения) подачи тепловой энергии оформляются двусторонним актом.</w:t>
      </w:r>
    </w:p>
    <w:p>
      <w:pPr>
        <w:pStyle w:val="3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240"/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РОК ДЕЙСТВИЯ ДОГОВОРА</w:t>
      </w:r>
    </w:p>
    <w:p>
      <w:pPr>
        <w:pStyle w:val="TextBodyIndent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1. </w:t>
      </w:r>
      <w:r>
        <w:rPr>
          <w:rFonts w:cs="Arial" w:ascii="Arial" w:hAnsi="Arial"/>
          <w:spacing w:val="-1"/>
          <w:sz w:val="18"/>
          <w:szCs w:val="18"/>
        </w:rPr>
        <w:t xml:space="preserve">Данный договор заключен на срок </w:t>
      </w:r>
      <w:r>
        <w:rPr>
          <w:rFonts w:cs="Arial" w:ascii="Arial" w:hAnsi="Arial"/>
          <w:b/>
          <w:spacing w:val="-1"/>
          <w:sz w:val="18"/>
          <w:szCs w:val="18"/>
        </w:rPr>
        <w:t>с «   »       202   г. по «   »          202  г.</w:t>
      </w:r>
      <w:r>
        <w:rPr>
          <w:rFonts w:cs="Arial" w:ascii="Arial" w:hAnsi="Arial"/>
          <w:sz w:val="18"/>
          <w:szCs w:val="18"/>
        </w:rPr>
        <w:t xml:space="preserve"> и действует до полного исполнения сторонами обязательств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стоящий договор считается продленным на каждый последующий год и на тех же условиях, если за 30 дней до окончания срока действия договора ни от одной из Сторон не поступит заявление о прекращении или изменении настоящего договора или заключении нового договора. </w:t>
      </w:r>
      <w:r>
        <w:rPr>
          <w:rFonts w:cs="Arial" w:ascii="Arial" w:hAnsi="Arial"/>
          <w:spacing w:val="-3"/>
          <w:sz w:val="18"/>
          <w:szCs w:val="18"/>
        </w:rPr>
        <w:t>Если одной из Сторон до окончания срока действия договора внесено предложение об изменении или заключении нового договора, то отношения Сторон до заключения нового договора регулируются в соответствии с условиями раннее заключенного договора.</w:t>
      </w:r>
    </w:p>
    <w:p>
      <w:pPr>
        <w:pStyle w:val="TextBodyIndent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  <w:t>8.2.</w:t>
      </w:r>
      <w:r>
        <w:rPr>
          <w:rFonts w:cs="Arial" w:ascii="Arial" w:hAnsi="Arial"/>
          <w:sz w:val="18"/>
          <w:szCs w:val="18"/>
        </w:rPr>
        <w:t xml:space="preserve"> Договор может быть расторгнут в случаях, предусмотренных ГК РФ.</w:t>
      </w:r>
      <w:r>
        <w:rPr>
          <w:rFonts w:cs="Arial" w:ascii="Arial" w:hAnsi="Arial"/>
          <w:spacing w:val="1"/>
          <w:sz w:val="18"/>
          <w:szCs w:val="18"/>
        </w:rPr>
        <w:t xml:space="preserve">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3. Любые изменения и дополнения к настоящему договору должны быть оформлены в письменном виде, подписаны полномочными представителями сторон. 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8.4. Приложения к договору №№ 1, 2, 3, 4, </w:t>
      </w:r>
      <w:r>
        <w:rPr>
          <w:rFonts w:cs="Arial" w:ascii="Arial" w:hAnsi="Arial"/>
          <w:color w:val="0000CC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являются неотъемлемой частью настоящего договор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риложение № 1 -  количество тепловой энергии и режим ее подач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 – акт разграничения эксплуатационной ответственности (балансовой принадлежност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3 – сведения по объекту Абонен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иложение № 4 - форма «Акт снятия показаний с приборов учета»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CC"/>
          <w:sz w:val="18"/>
          <w:szCs w:val="18"/>
        </w:rPr>
        <w:t>Приложение № 5 – порядок оформления платежного поруче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8.5. </w:t>
      </w:r>
      <w:r>
        <w:rPr>
          <w:rFonts w:cs="Arial" w:ascii="Arial" w:hAnsi="Arial"/>
          <w:sz w:val="18"/>
          <w:szCs w:val="18"/>
        </w:rPr>
        <w:t>Настоящий договор составлен в 2-х экземплярах, по одному для каждой из сторон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ЮРИДИЧЕСКИЕ АДРЕСА СТОРОН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Энергоснабжающая организация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О «РИР Энерго»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 и исполнение ведет: 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лиал АО «РИР Энерго» - «Воронежская генерация»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4014, Воронежская область, 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оронеж, ул. Лебедева, 2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6829012680/ КПП 366302001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К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 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Абонент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 адрес: 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регистрации: 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804"/>
        </w:tabs>
        <w:ind w:left="804" w:hanging="444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85"/>
        </w:tabs>
        <w:ind w:left="5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18"/>
        <w:b/>
        <w:szCs w:val="18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25"/>
        </w:tabs>
        <w:ind w:left="132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-Roman" w:hAnsi="Times-Roman" w:cs="Times-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1435" w:leader="none"/>
      </w:tabs>
      <w:ind w:firstLine="709"/>
      <w:jc w:val="both"/>
    </w:pPr>
    <w:rPr>
      <w:color w:val="000000"/>
      <w:spacing w:val="-3"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04" w:leader="none"/>
      </w:tabs>
    </w:pPr>
    <w:rPr>
      <w:sz w:val="18"/>
    </w:rPr>
  </w:style>
  <w:style w:type="paragraph" w:styleId="Style15">
    <w:name w:val="Цитата"/>
    <w:basedOn w:val="Normal"/>
    <w:qFormat/>
    <w:pPr>
      <w:widowControl w:val="false"/>
      <w:pBdr>
        <w:bottom w:val="single" w:sz="12" w:space="1" w:color="000000"/>
      </w:pBdr>
      <w:shd w:fill="FFFFFF" w:val="clear"/>
      <w:autoSpaceDE w:val="false"/>
      <w:spacing w:lineRule="exact" w:line="245"/>
      <w:ind w:left="10" w:right="403" w:hanging="0"/>
    </w:pPr>
    <w:rPr>
      <w:b/>
      <w:bCs/>
      <w:color w:val="000000"/>
      <w:spacing w:val="-5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2:00Z</dcterms:created>
  <dc:creator>Vladimirova</dc:creator>
  <dc:description/>
  <cp:keywords/>
  <dc:language>en-US</dc:language>
  <cp:lastModifiedBy>Golubeva_GI</cp:lastModifiedBy>
  <cp:lastPrinted>2016-10-14T10:15:00Z</cp:lastPrinted>
  <dcterms:modified xsi:type="dcterms:W3CDTF">2025-07-21T08:02:00Z</dcterms:modified>
  <cp:revision>8</cp:revision>
  <dc:subject/>
  <dc:title>ДОГОВОР №</dc:title>
</cp:coreProperties>
</file>