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</w:rPr>
        <w:t xml:space="preserve">КОНТРАКТ № ________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1"/>
        </w:rPr>
        <w:t>на снабжение тепловой энергией в горячей воде</w:t>
      </w:r>
      <w:r>
        <w:rPr>
          <w:rFonts w:cs="Arial" w:ascii="Arial" w:hAnsi="Arial"/>
          <w:b/>
          <w:spacing w:val="2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508" w:firstLine="5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Воронеж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«__» _______ 20__г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Публичное акционерное общество «Квадра-Генерирующая компания»</w:t>
      </w:r>
      <w:r>
        <w:rPr>
          <w:rFonts w:cs="Arial" w:ascii="Arial" w:hAnsi="Arial"/>
          <w:sz w:val="18"/>
          <w:szCs w:val="18"/>
        </w:rPr>
        <w:t>, именуемое в дальнейшем «Энергоснабжающая организация» (ЭСО), в лице заместителя управляющего директора по реализации тепловой энергии филиала ПАО «Квадра»-«Воронежская генерация» Назарова Романа Николаевича, действующего на основании доверенности № ______ от __.__.______г., с одной стороны, 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_________________________________________________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именуемое в дальнейшем  «Абонент», в лице ______________________________________________________________, действующего на основании Устава, с другой стороны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22"/>
        </w:rPr>
        <w:t xml:space="preserve">с соблюдением требований  </w:t>
      </w:r>
      <w:r>
        <w:rPr>
          <w:rFonts w:cs="Arial" w:ascii="Arial" w:hAnsi="Arial"/>
          <w:spacing w:val="-6"/>
          <w:sz w:val="18"/>
          <w:szCs w:val="18"/>
        </w:rPr>
        <w:t xml:space="preserve">п. 8 ч. 1 ст. 93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Arial" w:ascii="Arial" w:hAnsi="Arial"/>
          <w:sz w:val="18"/>
          <w:szCs w:val="18"/>
        </w:rPr>
        <w:t>заключили настоящий контракт о нижеследующем: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center"/>
        <w:rPr/>
      </w:pPr>
      <w:r>
        <w:rPr>
          <w:rFonts w:cs="Arial" w:ascii="Arial" w:hAnsi="Arial"/>
          <w:b/>
          <w:sz w:val="18"/>
          <w:szCs w:val="18"/>
        </w:rPr>
        <w:t>ПРЕДМЕТ  КОНТРАКТ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1.1. По настоящему контракту ЭСО подает Абоненту через присоединенную сеть до границ эксплуатационной ответственности (балансовой принадлежности) теплосети ЭСО, указанных в Приложении №2 к настоящему контракту, тепловую энергию в горячей воде для нужд отопления и горячего водоснабжения и горячую воду в объемах согласно Приложению № 1 настоящего контракта на объекты, указанные в Приложении № 3 к настоящему контрак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1.2. Абонент принимает и своевременно оплачивает в полном объёме полученную тепловую энергию и горячую воду, а также обеспечивает соблюдение предусмотренного контрактом режима потребления тепловой энергии и горячей воды, безопасность эксплуатации находящихся в его ведении тепловых сетей, систем и исправность используемых им приборов и оборудования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бонент оплачивает теплоноситель (сетевую воду) и тепловые потери с утечкой в случае её обнаружения в сетях и системах Абонента, оформленной двухсторонним актом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АВА И ОБЯЗАННОСТИ СТОРОН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. ЭНЕРГОСНАБЖАЮЩАЯ ОРГАНИЗАЦИЯ ОБЯЗУЕТСЯ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.1. Подавать Абоненту на основании заключенного контракта тепловую энергию в горячей воде для нужд отопления и горячего водоснабжения и горячую воду до границ эксплуатационной ответственности (балансовой принадлежности) теплосети ЭСО, указанных в Приложении № 2 к настоящему контракт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1.2.  По настоящему контракту устанавливаются следующие показатели качества тепловой энергии и горячей воды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2.1.2.1.Температура теплоносителя на отопление в подающем трубопроводе тепловой сети должна соответствовать температурному графику подачи сетевой воды, но не выше 90</w:t>
      </w:r>
      <w:r>
        <w:rPr>
          <w:rFonts w:cs="Arial" w:ascii="Arial" w:hAnsi="Arial"/>
          <w:sz w:val="18"/>
          <w:szCs w:val="18"/>
          <w:vertAlign w:val="superscript"/>
        </w:rPr>
        <w:t>0</w:t>
      </w:r>
      <w:r>
        <w:rPr>
          <w:rFonts w:cs="Arial" w:ascii="Arial" w:hAnsi="Arial"/>
          <w:sz w:val="18"/>
          <w:szCs w:val="18"/>
        </w:rPr>
        <w:t>С на вводе в систему отопления зд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Качество теплофикационной воды, циркулирующей в присоединенной сети ЭСО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лжно соответствовать требованиям Правил технической эксплуатации электрических станций и сетей (утв. Приказом Министерства энергетики РФ от 19.06.2003г. № 229) и контролируется по действующим инструкциям персоналом ЭС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ЭСО обеспечивает подачу тепловой энергии на нужды горячего водоснабжения в соответствии с температурным графиком подачи сетевой воды, но не ниже 65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 температуры сетевой воды в подающем трубопроводе на вводе в систему теплоснабжения  зд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Для горячего водоснабжения ЭСО обеспечивает температуру горячей воды в местах водоразбора для систем централизованного горячего водоснабжения не ниже 60</w:t>
      </w:r>
      <w:r>
        <w:rPr>
          <w:rFonts w:cs="Arial" w:ascii="Arial" w:hAnsi="Arial"/>
          <w:sz w:val="18"/>
          <w:szCs w:val="18"/>
          <w:vertAlign w:val="superscript"/>
        </w:rPr>
        <w:t>0</w:t>
      </w:r>
      <w:r>
        <w:rPr>
          <w:rFonts w:cs="Arial" w:ascii="Arial" w:hAnsi="Arial"/>
          <w:sz w:val="18"/>
          <w:szCs w:val="18"/>
        </w:rPr>
        <w:t>С и не выше 75</w:t>
      </w:r>
      <w:r>
        <w:rPr>
          <w:rFonts w:cs="Arial" w:ascii="Arial" w:hAnsi="Arial"/>
          <w:sz w:val="18"/>
          <w:szCs w:val="18"/>
          <w:vertAlign w:val="superscript"/>
        </w:rPr>
        <w:t>0</w:t>
      </w:r>
      <w:r>
        <w:rPr>
          <w:rFonts w:cs="Arial" w:ascii="Arial" w:hAnsi="Arial"/>
          <w:sz w:val="18"/>
          <w:szCs w:val="18"/>
        </w:rPr>
        <w:t>С, и давление горячей воды, соответствующее нормам действующего законодательств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2.2. Давление теплоносителя в подающем и обратном трубопроводах тепловой сети должно соответствовать утверждённому режиму работы тепловых сетей на отопительный и летний перио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</w:rPr>
        <w:t>2.1.3. Настоящим контрактом установлен следующий режим отпуска тепловой энергии на отопление, горячее водоснабжение и подачу горячей воды: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3.1. На отопление - бесперебойный круглосуточный отпуск тепловой энергии в течение отопительного периода кроме случаев, оговоренных п.п. 2.2.2., 2.2.5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</w:rPr>
        <w:t>2.1.3.2. На горячее водоснабжение - бесперебойный круглосуточный отпуск тепловой энергии в течение года, кроме случаев, оговоренных п.п.2.2.2.,2.2.5, 2.2.7.;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3.3. Подача горячей воды - бесперебойная круглосуточная подача горячей воды, кроме случаев, оговоренных п.п. 2.2.2.,.2.2.5, 2.2.7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4. Регулировать подаваемое количество тепловой энергии за счет изменения температуры теплоносителя (качественное регулирование), либо расхода теплоносителя (количественное регулирование)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5. Обеспечивать утверждённый гидравлический режим работы тепловых сетей до границы эксплуатационной ответственности  по давлению и расходу теплоносителя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6. Обеспечивать в установленном порядке допуск в рабочее время представителей Абонента к источнику тепловой энергии для снятия показании и контроля  параметров теплоносителя.</w:t>
        <w:tab/>
        <w:tab/>
        <w:tab/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7. Уведомлять Абонента о начале, сроках, причинах перерывов в подаче тепловой энергии, уменьшения отпуска тепловой энергии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не менее чем за 10 дней при производстве планового ремонта в соответствии с графиком, согласованным с Администрацией городского округа город Воронеж, а также в иных случаях запланированного прекращения полностью или частично отпуска тепловой энергии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) за 24 часа в любое время года при производстве внепланового ремонта;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 случае аварийной ситуации, повлекшей перерыв (ограничение) теплоснабжения,  незамедлительно после выяснения причин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 надлежащего уведомления Абонента ЭСО не несет ответственности за размораживание систем теплопотребления Абонента по причине не принятия им должных мер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.8. Определить ответственных лиц за составление акта об отсутствии теплоснабжения или снижении качества тепловой энергии и предоставить вышеуказанные сведения Абонент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1.9. Ежемесячно до 10-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исла месяца, следующего за расчетным периодом, оформлять и направлять универсальный передаточный документ (УПД) в натуральном и стоимостном выражении и акт сверки расчетов за отпущенную тепловую энергию и горячую воду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10. Письменно сообщать Абоненту в течении 3 дней об изменении банковских реквизитов, наименования, юридического и почтового адреса. Уведомление об изменении реквизитов должно быть подписано руководителем и скреплено печатью ЭСО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11. По запросу Абонента давать разъяснения  его представителю по вопросам поставки тепловой энергии, горячей воды и расчетам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2. ЭНЕРГОСНАБЖАЮЩАЯ ОРГАНИЗАЦИЯ  ИМЕЕТ ПРАВО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1. Рассматривать заявки Абонента на изменение договорных величин тепловой энергии на основании проекта на теплоснабжение объектов или другой документации до начала расчетного периода с учетом возможностей энергосистемы.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2.2.2. Прекращать или ограничивать Абоненту подачу тепловой энергии после предупреждения в следующих случаях, предусмотренных действующим законодательством, в том числе:</w:t>
      </w:r>
    </w:p>
    <w:p>
      <w:pPr>
        <w:pStyle w:val="TextBodyIndent"/>
        <w:ind w:firstLine="647"/>
        <w:rPr/>
      </w:pPr>
      <w:r>
        <w:rPr>
          <w:rFonts w:cs="Arial" w:ascii="Arial" w:hAnsi="Arial"/>
          <w:sz w:val="18"/>
          <w:szCs w:val="18"/>
        </w:rPr>
        <w:t>а) неисполнение или ненадлежащее исполнение Абонентом обязательств по оплате тепловой энергии (мощности) и (или) теплоносителя, в том числе обязательств по их предварительной оплате, если такое условие предусмотрено договором, а также нарушение условий договора о количестве, качестве и значениях термодинамических параметров возвращаемого теплоносителя и (или) нарушения режима потребления тепловой энергии, существенно влияющих на теплоснабжение других Абонентов в данной системе теплоснабжения, а также в случае несоблюдения установленных техническими регламентами обязательных требований безопасной эксплуатации теплопотребляющих установок;</w:t>
      </w:r>
    </w:p>
    <w:p>
      <w:pPr>
        <w:pStyle w:val="TextBodyIndent"/>
        <w:ind w:firstLine="64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рекращение обязательств сторон по договору теплоснабжения;</w:t>
      </w:r>
    </w:p>
    <w:p>
      <w:pPr>
        <w:pStyle w:val="TextBodyIndent"/>
        <w:ind w:firstLine="64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ыявление фактов бездоговорного потребления тепловой энергии (мощности) и (или) теплоносителя;</w:t>
      </w:r>
    </w:p>
    <w:p>
      <w:pPr>
        <w:pStyle w:val="TextBodyIndent"/>
        <w:ind w:firstLine="64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озникновение (угроза возникновения) аварийных ситуаций в системе теплоснабжения;</w:t>
      </w:r>
    </w:p>
    <w:p>
      <w:pPr>
        <w:pStyle w:val="TextBodyIndent"/>
        <w:ind w:firstLine="64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наличие обращения потребителя о введении ограничения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е) иные случаи, предусмотренные нормативными правовыми актами Российской Федерации или договором теплоснаб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виду того, что объекты Абонента относятся к социально значимой категории потребителей, применяется специальный порядок введения ограничения режима потребления в соответствии с действующим законодательством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3. Вводить в действие согласованные с Администрацией городского округа город Воронеж графики ограничения и отключения тепловой энергии и горячей воды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4. Осуществлять контроль за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состоянием приборов учета расхода тепла и горячей воды и правильностью предоставления Абонентом сведений о потреблении теплоэнергии и горячей воды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рациональным использованием тепловой энергии и горячей воды, за техническим состоянием сетей и систем Абонента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 выполнением заданий при введении в действие графиков ограничения подачи тепловой энергии и горячей воды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ыполнением рекомендаций по наладке принадлежащих Абоненту сетей и систем теплопотреб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2.5. В случае возникновения (угрозы возникновения)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, санитарно-гигиенических требований к качеству теплоносителя допускается полное и (или) частичное ограничение режима потребления (аварийное ограничение), в том числе без согласования с Абонентом при необходимости принятия неотложных мер.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Аварийные ограничения осуществляются в соответствии с графиками аварийного огранич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2.6. Выдавать обязательные для исполнения Абонентом предписания и акты по устранению нарушений в сетях, системах теплопотреб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</w:rPr>
        <w:t xml:space="preserve">2.2.7. Допускать перерывы теплоснабжения и подачи горячей воды в случае ремонта теплосети, котельного оборудования, водоподогревателей в ЦТП в летний период в соответствии с графиком, согласованным с Администрацией городского округа город Воронеж. </w:t>
      </w:r>
    </w:p>
    <w:p>
      <w:pPr>
        <w:pStyle w:val="Normal"/>
        <w:tabs>
          <w:tab w:val="clear" w:pos="720"/>
          <w:tab w:val="left" w:pos="768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2.2.8. Производить включение и отключение систем отопления встроенного нежилого помещения «Абонента» одновременно с внутридомовыми системами жилого дома.</w:t>
      </w:r>
    </w:p>
    <w:p>
      <w:pPr>
        <w:pStyle w:val="Normal"/>
        <w:tabs>
          <w:tab w:val="clear" w:pos="720"/>
          <w:tab w:val="left" w:pos="76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3. АБОНЕНТ ОБЯЗУЕТСЯ: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1. Организовывать допуск приборов учета в эксплуатацию (первичный, повторный) с участием представителя ЭСО согласно «Правилам коммерческого учета тепловой энергии, теплоносителя», вести учет тепловой энергии и горячей воды в соответствии с действующими правилами. Обеспечивать надлежащее обслуживание приборов учета и содержание их в исправном состоян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Устранять возможные неисправности приборов учета тепловой энергии и приборов учета горячей воды в срок не более 30 суток с момента  обнаружения неисправности (выхода из строя).   </w:t>
      </w:r>
    </w:p>
    <w:p>
      <w:pPr>
        <w:pStyle w:val="31"/>
        <w:ind w:firstLine="567"/>
        <w:jc w:val="both"/>
        <w:rPr/>
      </w:pPr>
      <w:r>
        <w:rPr>
          <w:rFonts w:cs="Arial" w:ascii="Arial" w:hAnsi="Arial"/>
          <w:szCs w:val="18"/>
        </w:rPr>
        <w:t>2.3.2. Оплачивать в полном объеме потребленную тепловую энергию и горячую воду в порядке, сроки и размере, предусмотренные настоящим контрактом.</w:t>
      </w:r>
    </w:p>
    <w:p>
      <w:pPr>
        <w:pStyle w:val="Normal"/>
        <w:tabs>
          <w:tab w:val="clear" w:pos="720"/>
          <w:tab w:val="left" w:pos="804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3.3. Соблюдать установленный настоящим контрактом режим потребления тепловой энергии на отопление, горячее водоснабжение и потребления горячей воды.</w:t>
      </w:r>
    </w:p>
    <w:p>
      <w:pPr>
        <w:pStyle w:val="Normal"/>
        <w:tabs>
          <w:tab w:val="clear" w:pos="720"/>
          <w:tab w:val="left" w:pos="804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3.4. Обеспечивать надлежащее содержание и техническое обслуживание принадлежащих «Абоненту» сетей, указанных в Приложении №2 настоящего контракта, и внутренних систем здания, а именно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допускать не согласованных с ЭСО изменений схем отопления здания, нарушающих вертикальную и горизонтальную расчётную отопительную регулировк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ть в исправном состоянии тепловые сети, запорную и регулирующую арматуру, КИП и теплотехническое оборудовани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ключать занижение проходного сечения трубопроводов и отопительных приборов коррозионными и шламовыми отложениям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ть в исправном состоянии тепловую изоляцию на внутридомовых и вводных трубопроводах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допускать утечек  теплоносителя (сетевой воды) по трубопроводам и запорной арматур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ивать исправное состояние проектных точек контроля отопления (гильз под термометры, штуцеров и вентилей под контрольные манометры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превышать температуру обратной сетевой воды более чем на 5% по сравнению с температурой на теплоисточник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замедлительно сообщать ЭСО обо всех авариях, неисправностях и иных нарушениях, возникших при пользовании тепловой энергией, независимо от того, по чьей вине они произошли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   незамедлительно сообщать в ЭСО обо всех изменениях схем и неисправностях в работе приборов учета тепловой энерг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    </w:t>
      </w:r>
      <w:r>
        <w:rPr>
          <w:rFonts w:cs="Arial" w:ascii="Arial" w:hAnsi="Arial"/>
          <w:sz w:val="18"/>
          <w:szCs w:val="18"/>
        </w:rPr>
        <w:t>в пределах охранных зон тепловых сетей не допускать производить действия, которые могут повлечь нарушения в нормальной работе тепловых сетей, их повреждение, несчастные случаи или препятствующие ремонту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5. Для поддержания устойчивого гидравлического режима теплоисточника согласовывать с ЭСО отключение и включение своих теплоиспользующих установок и производить ремонт во время плановой остановки теплоисточник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перерыва теплоснабжения составляется двухсторонний акт с указанием причины отсутствия теплоснабжения. При этом представители ЭСО приглашаются телефонограммой, либо в письменной форме не менее, чем за 3 часа для составления ак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3.6. При наличии приборов учета тепловой энергии и приборов учета горячей воды с 25 числа до конца текущего месяца снимать и предоставлять показания приборов учета в ЭСО по установленной форме, заверенные подписью ответственного представителя Абонента и печатью. Показания приборов учета передаются по факсу, либо по электронной почте с последующим предоставлением оригинала в ЭСО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7. Беспрепятственно допускать в рабочее время суток на свою территорию представителей ЭСО по их служебным документам для контроля за режимом теплопотребления  и работой приборов учет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8. Выполнять в установленные сроки предписания представителя ЭСО об устранении недостатков в устройстве, эксплуатации и обслуживании систем энергопотребления и состояния приборов уч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3.9. Подписывать или предоставлять мотивированные разногласия по </w:t>
      </w:r>
      <w:r>
        <w:rPr>
          <w:rFonts w:cs="Arial" w:ascii="Arial" w:hAnsi="Arial"/>
          <w:bCs/>
          <w:sz w:val="18"/>
          <w:szCs w:val="18"/>
        </w:rPr>
        <w:t>универсальному передаточному документу (УПД)</w:t>
      </w:r>
      <w:r>
        <w:rPr>
          <w:rFonts w:cs="Arial" w:ascii="Arial" w:hAnsi="Arial"/>
          <w:sz w:val="18"/>
          <w:szCs w:val="18"/>
        </w:rPr>
        <w:t xml:space="preserve"> в натуральном и стоимостном выражении в срок 10 дней с момента получения </w:t>
      </w:r>
      <w:r>
        <w:rPr>
          <w:rFonts w:cs="Arial" w:ascii="Arial" w:hAnsi="Arial"/>
          <w:bCs/>
          <w:sz w:val="18"/>
          <w:szCs w:val="18"/>
        </w:rPr>
        <w:t>УПД</w:t>
      </w:r>
      <w:r>
        <w:rPr>
          <w:rFonts w:cs="Arial" w:ascii="Arial" w:hAnsi="Arial"/>
          <w:sz w:val="18"/>
          <w:szCs w:val="18"/>
        </w:rPr>
        <w:t xml:space="preserve"> «Абонентом»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можные разногласия должны быть письменно мотивированны с предоставлением контррасчетов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 не возврата в адрес ЭСО подписанного </w:t>
      </w:r>
      <w:r>
        <w:rPr>
          <w:rFonts w:cs="Arial" w:ascii="Arial" w:hAnsi="Arial"/>
          <w:bCs/>
          <w:sz w:val="18"/>
          <w:szCs w:val="18"/>
        </w:rPr>
        <w:t>УПД</w:t>
      </w:r>
      <w:r>
        <w:rPr>
          <w:rFonts w:cs="Arial" w:ascii="Arial" w:hAnsi="Arial"/>
          <w:sz w:val="18"/>
          <w:szCs w:val="18"/>
        </w:rPr>
        <w:t xml:space="preserve"> или не направления мотивированных разногласий в указанный срок, </w:t>
      </w:r>
      <w:r>
        <w:rPr>
          <w:rFonts w:cs="Arial" w:ascii="Arial" w:hAnsi="Arial"/>
          <w:bCs/>
          <w:sz w:val="18"/>
          <w:szCs w:val="18"/>
        </w:rPr>
        <w:t>УПД</w:t>
      </w:r>
      <w:r>
        <w:rPr>
          <w:rFonts w:cs="Arial" w:ascii="Arial" w:hAnsi="Arial"/>
          <w:sz w:val="18"/>
          <w:szCs w:val="18"/>
        </w:rPr>
        <w:t xml:space="preserve"> считается согласованным «Абонентом». 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567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10. П</w:t>
      </w:r>
      <w:r>
        <w:rPr>
          <w:rFonts w:cs="Arial" w:ascii="Arial" w:hAnsi="Arial"/>
          <w:spacing w:val="-5"/>
          <w:sz w:val="18"/>
          <w:szCs w:val="18"/>
        </w:rPr>
        <w:t>редставлять в ЭСО выделенные объемы теплопотребления в натуральном выражении и суммы, предусмотренные бюджетом на эти цели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2.3.11. Ежегодно выполнять мероприятия по подготовке системы теплопотребления к работе в отопительный период и предъявлять их ЭСО для проверки и выдачи заключения в виде акта готовности к эксплуатации систем отопления и горячего водоснабжения.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2.3.12. Принимать, в случае перерыва теплоснабжения, исчерпывающие меры по исключению размораживания систем теплопотреб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2.3.13. Письменно сообщать ЭСО в течении 3 дней об изменении банковских реквизитов, наименования, юридического и почтового адреса. Уведомление об изменении реквизитов должно быть подписано руководителем и скреплено печатью Абонента.</w:t>
      </w:r>
    </w:p>
    <w:p>
      <w:pPr>
        <w:pStyle w:val="Normal"/>
        <w:shd w:fill="FFFFFF" w:val="clear"/>
        <w:ind w:right="37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2.3.14. В случае расторжения настоящего контракта произвести оплату в полном объёме за потребленную</w:t>
      </w:r>
      <w:r>
        <w:rPr>
          <w:rFonts w:cs="Arial" w:ascii="Arial" w:hAnsi="Arial"/>
          <w:sz w:val="18"/>
        </w:rPr>
        <w:t xml:space="preserve"> тепловую энергию и горячую воду.</w:t>
        <w:tab/>
      </w:r>
    </w:p>
    <w:p>
      <w:pPr>
        <w:pStyle w:val="Normal"/>
        <w:numPr>
          <w:ilvl w:val="1"/>
          <w:numId w:val="2"/>
        </w:numPr>
        <w:ind w:left="799" w:hanging="4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БОНЕНТ  ИМЕЕТ ПРАВО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1. Контролировать количество отпускаемой Абоненту тепловой энергии. При этом основным методом контроля является приборный учёт. В случае отсутствия стационарных приборов используются переносные. Измерения производятся комиссионно с участием представителей ЭС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4.2. Требовать от ЭСО соблюдения утвержденных гидравлических и  температурных параметров теплоносителя, соответствующих договорным величинам. При этом ЭСО обязана направить своего представителя для участия в оформлении актов о фактах и (или) причинах нарушения контрактных обязательств по отпуску тепловой энергии и режиму её потребления в срок, указанный Абонентом в телефонограмме. Уведомление телефонограммой, переданной не менее чем за 3 часа, о месте и времени проверки считается надлежащим. Неявка или немотивированный отказ представителя стороны от подписи указанного акта не влияет на его действительность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3. Обращаться в ЭСО за разъяснением  по объемам поставки и оплате тепловой энергии и горячей во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4.4. При необходимости, за 30 дней до начала расчетного периода, вносить предложения по изменению контрактных величин. Изменения производятся на основании предоставленных проектов, актов обследования и другой документации, подтверждающей изменения.  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5. Самостоятельно производить устранение утечек и порывов в сетях и системах, принадлежащих Абоненту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6. Заявлять в ЭСО об ошибках, обнаруженных в платежных документ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4.7. Уведомлять ЭСО за 30 дней о досрочном расторжении контракта после полного погашения задолженности или отказа от части нагрузки при технической возможности её уменьшения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ЯДОК УЧЕТА ТЕПЛОВОЙ ЭНЕРГИИ И ГОРЯЧЕЙ ВОД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 xml:space="preserve">3.1. Учет отпущенной тепловой энергии для нужд отопления </w:t>
      </w:r>
      <w:r>
        <w:rPr>
          <w:rFonts w:cs="Arial" w:ascii="Arial" w:hAnsi="Arial"/>
          <w:sz w:val="18"/>
          <w:szCs w:val="18"/>
        </w:rPr>
        <w:t xml:space="preserve">и горячего водоснабжения и горячей воды </w:t>
      </w:r>
      <w:r>
        <w:rPr>
          <w:rFonts w:cs="Arial" w:ascii="Arial" w:hAnsi="Arial"/>
          <w:spacing w:val="-5"/>
          <w:sz w:val="18"/>
          <w:szCs w:val="18"/>
        </w:rPr>
        <w:t>осуществляется по приборам учета, установленным у Абонента, и производится</w:t>
      </w:r>
      <w:r>
        <w:rPr>
          <w:rFonts w:cs="Arial" w:ascii="Arial" w:hAnsi="Arial"/>
          <w:sz w:val="18"/>
          <w:szCs w:val="18"/>
        </w:rPr>
        <w:t xml:space="preserve"> в порядке, установленном действующим законодательством РФ и настоящим контрактом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 узла учета должен быть согласован с ЭСО. Допуск в эксплуатацию осуществляется представителем ЭСО в присутствии представителя Абонента с составлением Акта по форме, предусмотренной Правил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3.2. При выходе из строя приборов учета, при не предоставлении показаний приборов учета, либо отсутствии приборов учета количество тепловой энергии для нужд отопления и горячего водоснабжения и объемы горячей воды, отпущенные  Абоненту, определяются в порядке, установленном действующим законодательством и нормативными правовыми актами РФ, нормативно-технической и нормативно-методической документаци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3.3. При  установке приборов учета тепловой энергии Абонента не на границе балансовой принадлежности, при не предоставлении показаний приборов учета в срок, при отсутствии приборов учета  потери тепловой энергии в сетях Абонента определяются в порядке, установленном действующим законодательством РФ, и оплачиваются Абонентом   в соответствии с действующим контрактом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ревышении температуры обратной сетевой воды более чем на 5% от заданной температурным графиком, расчет полученной тепловой энергии производится по показаниям расходомеров узла учета Абонентов и температурному перепаду на теплоисточниках ЭС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3.4. При наличии у Абонента нежилых встроенных помещений учет принятой тепловой энергии для нужд отопления и горячего водоснабжения  и горячей воды осуществляется по общедомовым и индивидуальным приборам учета (допущенным ЭСО); расчет объемов производится ЭСО на основании показаний этих приборов  в порядке, предусмотренном действующим законодательством РФ и настоящим контрактом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ри неисправности приборов учета (</w:t>
      </w:r>
      <w:r>
        <w:rPr>
          <w:rFonts w:cs="Arial" w:ascii="Arial" w:hAnsi="Arial"/>
          <w:sz w:val="18"/>
        </w:rPr>
        <w:t xml:space="preserve">либо непредставления показаний в срок) и при отсутствии приборов, </w:t>
      </w:r>
      <w:r>
        <w:rPr>
          <w:rFonts w:cs="Arial" w:ascii="Arial" w:hAnsi="Arial"/>
          <w:sz w:val="18"/>
          <w:szCs w:val="18"/>
        </w:rPr>
        <w:t>количество тепловой энергии для нужд отопления и горячего водоснабжения и объемы горячей воды, отпущенные в нежилые встроенные помещения Абонента, определяются в порядке, установленном действующим законодательством и нормативными правовыми актами РФ, нормативно-технической и нормативно-методической документацией, муниципаль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3.5. Количество тепловой энергии, полученное при самовольном подключении объекта теплопотребления без прибора учета, определяется ЭСО расчетным и/или инструментальным способом. Период самовольного потребления тепловой энергии и расчет объемов бездоговорного теплопотребления определяется в соответствии с действующим законодательством РФ. Факт самовольного подключения оформляется двусторонним акто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 Количество тепловой энергии при утечке теплоносителя в системах теплопотребления Абонента определяется исходя из объема утечки, температуры теплоносителя и отражается в двухстороннем акте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ЯДОК ОПЛАТЫ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3734" w:leader="none"/>
        </w:tabs>
        <w:spacing w:lineRule="exact" w:line="20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4.1. Расчетным периодом считается календарный месяц. </w:t>
      </w:r>
      <w:r>
        <w:rPr>
          <w:rFonts w:cs="Arial" w:ascii="Arial" w:hAnsi="Arial"/>
          <w:sz w:val="18"/>
          <w:szCs w:val="18"/>
        </w:rPr>
        <w:t xml:space="preserve">Абонент оплачивает тепловую энергию и горячую воду путем перечисления денежных средств платежными поручениями на расчетный счет ЭСО </w:t>
      </w:r>
      <w:r>
        <w:rPr>
          <w:rFonts w:cs="Arial" w:ascii="Arial" w:hAnsi="Arial"/>
          <w:spacing w:val="4"/>
          <w:sz w:val="18"/>
          <w:szCs w:val="18"/>
        </w:rPr>
        <w:t>в следующем порядке:</w:t>
      </w:r>
      <w:r>
        <w:rPr>
          <w:rFonts w:cs="Arial" w:ascii="Arial" w:hAnsi="Arial"/>
          <w:i/>
          <w:iCs/>
          <w:sz w:val="18"/>
          <w:szCs w:val="18"/>
        </w:rPr>
        <w:tab/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а) до 18 числа расчетного месяца Абонент оплачивает 30% прогнозной величины</w:t>
      </w:r>
      <w:r>
        <w:rPr>
          <w:rFonts w:cs="Arial" w:ascii="Arial" w:hAnsi="Arial"/>
          <w:sz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rFonts w:ascii="Arial" w:hAnsi="Arial" w:cs="Arial"/>
          <w:spacing w:val="-3"/>
          <w:sz w:val="18"/>
        </w:rPr>
      </w:pPr>
      <w:r>
        <w:rPr>
          <w:rFonts w:eastAsia="Arial" w:cs="Arial" w:ascii="Arial" w:hAnsi="Arial"/>
          <w:spacing w:val="-3"/>
          <w:sz w:val="18"/>
        </w:rPr>
        <w:t xml:space="preserve">            </w:t>
      </w:r>
      <w:r>
        <w:rPr>
          <w:rFonts w:cs="Arial" w:ascii="Arial" w:hAnsi="Arial"/>
          <w:spacing w:val="-3"/>
          <w:sz w:val="18"/>
        </w:rPr>
        <w:t xml:space="preserve">б)  в срок до 10 числа месяца, следующего за расчетным, ЭСО направляет Абоненту  </w:t>
      </w:r>
      <w:r>
        <w:rPr>
          <w:rFonts w:cs="Arial" w:ascii="Arial" w:hAnsi="Arial"/>
          <w:bCs/>
          <w:sz w:val="18"/>
          <w:szCs w:val="18"/>
        </w:rPr>
        <w:t>универсальный передаточный документ на сумму фактически потребленной в расчетном месяце тепловой энергии и горячей воды</w:t>
      </w:r>
      <w:r>
        <w:rPr>
          <w:rFonts w:cs="Arial" w:ascii="Arial" w:hAnsi="Arial"/>
          <w:spacing w:val="-3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/>
      </w:pPr>
      <w:r>
        <w:rPr>
          <w:rFonts w:eastAsia="Arial" w:cs="Arial" w:ascii="Arial" w:hAnsi="Arial"/>
          <w:spacing w:val="-3"/>
          <w:sz w:val="18"/>
        </w:rPr>
        <w:t xml:space="preserve">           </w:t>
      </w:r>
      <w:r>
        <w:rPr>
          <w:rFonts w:cs="Arial" w:ascii="Arial" w:hAnsi="Arial"/>
          <w:spacing w:val="-3"/>
          <w:sz w:val="18"/>
        </w:rPr>
        <w:t xml:space="preserve">в) не позднее 21 числа месяца, следующего за расчетным, на основании подписанного </w:t>
      </w:r>
      <w:r>
        <w:rPr>
          <w:rFonts w:cs="Arial" w:ascii="Arial" w:hAnsi="Arial"/>
          <w:bCs/>
          <w:sz w:val="18"/>
          <w:szCs w:val="18"/>
        </w:rPr>
        <w:t>УПД</w:t>
      </w:r>
      <w:r>
        <w:rPr>
          <w:rFonts w:cs="Arial" w:ascii="Arial" w:hAnsi="Arial"/>
          <w:spacing w:val="-3"/>
          <w:sz w:val="18"/>
        </w:rPr>
        <w:t xml:space="preserve"> (п. 2.3.9. настоящего контракта) Абонент обязан  произвести окончательную оплату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/>
      </w:pPr>
      <w:r>
        <w:rPr>
          <w:rFonts w:eastAsia="Arial" w:cs="Arial" w:ascii="Arial" w:hAnsi="Arial"/>
          <w:spacing w:val="-3"/>
          <w:sz w:val="18"/>
        </w:rPr>
        <w:t xml:space="preserve">           </w:t>
      </w:r>
      <w:r>
        <w:rPr>
          <w:rFonts w:cs="Arial" w:ascii="Arial" w:hAnsi="Arial"/>
          <w:spacing w:val="-3"/>
          <w:sz w:val="18"/>
        </w:rPr>
        <w:t>г) в случае если объем фактически  потребленной тепловой энергии и горячей воды за истекший месяц меньше прогнозного потребления, оплаченного в расчетном периоде, излишне уплаченная сумма засчитывается в счет предстоящего платежа за следующий месяц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4.2. </w:t>
      </w:r>
      <w:r>
        <w:rPr>
          <w:rFonts w:cs="Arial" w:ascii="Arial" w:hAnsi="Arial"/>
          <w:spacing w:val="-3"/>
          <w:sz w:val="18"/>
        </w:rPr>
        <w:t xml:space="preserve">Оплата </w:t>
      </w:r>
      <w:r>
        <w:rPr>
          <w:rFonts w:cs="Arial" w:ascii="Arial" w:hAnsi="Arial"/>
          <w:sz w:val="18"/>
        </w:rPr>
        <w:t xml:space="preserve">за принятую тепловую энергию, теплоноситель и горячую воду осуществляются «Абонентом» по тарифам, утвержденным Департаментом государственного  регулирования тарифов Воронежской области. </w:t>
      </w:r>
      <w:r>
        <w:rPr>
          <w:rFonts w:cs="Arial" w:ascii="Arial" w:hAnsi="Arial"/>
          <w:spacing w:val="-3"/>
          <w:sz w:val="18"/>
        </w:rPr>
        <w:t>С даты введения в действие тарифы становятся обязательными для ЭСО и для Абонента. При введении в действие нового тарифа перезаключение действующего контракта не требуется</w:t>
      </w:r>
      <w:r>
        <w:rPr>
          <w:rFonts w:cs="Arial" w:ascii="Arial" w:hAnsi="Arial"/>
          <w:sz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/>
      </w:pPr>
      <w:r>
        <w:rPr>
          <w:rFonts w:eastAsia="Arial" w:cs="Arial" w:ascii="Arial" w:hAnsi="Arial"/>
          <w:spacing w:val="-3"/>
          <w:sz w:val="18"/>
        </w:rPr>
        <w:t xml:space="preserve">         </w:t>
      </w:r>
      <w:r>
        <w:rPr>
          <w:rFonts w:cs="Arial" w:ascii="Arial" w:hAnsi="Arial"/>
          <w:spacing w:val="-3"/>
          <w:sz w:val="18"/>
        </w:rPr>
        <w:t>4.3.</w:t>
      </w:r>
      <w:r>
        <w:rPr>
          <w:rFonts w:cs="Arial" w:ascii="Arial" w:hAnsi="Arial"/>
          <w:sz w:val="18"/>
        </w:rPr>
        <w:t xml:space="preserve"> Абонент оплачивает ЭСО стоимость утечки теплоносителя в обслуживаемых Абонентом сетях, системах и теплопотребляющих установках, оформленную актом, составляемым в присутствии представителя Абонента. При отказе от подписания акта указывается причина не подписания акта. Немотивированный отказ Абонента от подписания акта не влияет на его действительность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rFonts w:ascii="Arial" w:hAnsi="Arial" w:cs="Arial"/>
          <w:spacing w:val="-3"/>
          <w:sz w:val="18"/>
        </w:rPr>
      </w:pPr>
      <w:r>
        <w:rPr>
          <w:rFonts w:eastAsia="Arial" w:cs="Arial" w:ascii="Arial" w:hAnsi="Arial"/>
          <w:spacing w:val="-3"/>
          <w:sz w:val="18"/>
        </w:rPr>
        <w:t xml:space="preserve">         </w:t>
      </w:r>
      <w:r>
        <w:rPr>
          <w:rFonts w:cs="Arial" w:ascii="Arial" w:hAnsi="Arial"/>
          <w:spacing w:val="-3"/>
          <w:sz w:val="18"/>
        </w:rPr>
        <w:t xml:space="preserve">4.4. </w:t>
      </w:r>
      <w:r>
        <w:rPr>
          <w:rFonts w:cs="Arial" w:ascii="Arial" w:hAnsi="Arial"/>
          <w:spacing w:val="-3"/>
          <w:sz w:val="18"/>
          <w:szCs w:val="18"/>
        </w:rPr>
        <w:t>В случае, если у Абонента имеется задолженность, и им совершен платеж без указания назначения (контракта /периода поставки), денежные средства по этому платежу засчитываются в счет более оплаты ранних периодов поставки тепловой энергии и горячей воды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pacing w:val="-3"/>
          <w:sz w:val="18"/>
        </w:rPr>
        <w:t xml:space="preserve">           </w:t>
      </w:r>
      <w:r>
        <w:rPr>
          <w:rFonts w:cs="Arial" w:ascii="Arial" w:hAnsi="Arial"/>
          <w:spacing w:val="-3"/>
          <w:sz w:val="18"/>
        </w:rPr>
        <w:t>4.5. При осуществлении расчетов по настоящему контракту  Абонент обязан указать  в платежных документах основание: номер и дату контракта. Изменение назначения платежей возможно по соглашению сторон, если иное не предусмотрено настоящим контрактом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spacing w:val="-3"/>
          <w:sz w:val="18"/>
        </w:rPr>
        <w:t xml:space="preserve">           </w:t>
      </w:r>
      <w:r>
        <w:rPr>
          <w:rFonts w:cs="Arial" w:ascii="Arial" w:hAnsi="Arial"/>
          <w:spacing w:val="-3"/>
          <w:sz w:val="18"/>
        </w:rPr>
        <w:t>4.6. В случае образования дебиторской задолженности  по оплате за принятую тепловую энергию на 1-е января нового финансового года, Абонент оплачивает сложившуюся задолженность за счет лимитов  бюджетных обязательств нового финансового года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/>
      </w:pPr>
      <w:r>
        <w:rPr>
          <w:rFonts w:eastAsia="Arial" w:cs="Arial" w:ascii="Arial" w:hAnsi="Arial"/>
          <w:spacing w:val="-3"/>
          <w:sz w:val="18"/>
        </w:rPr>
        <w:t xml:space="preserve">           </w:t>
      </w:r>
      <w:r>
        <w:rPr>
          <w:rFonts w:cs="Arial" w:ascii="Arial" w:hAnsi="Arial"/>
          <w:spacing w:val="-3"/>
          <w:sz w:val="18"/>
        </w:rPr>
        <w:t>4.7.  Сумма оплаты за тепловую энергию и горячую воду по настоящему контракту составляет  _________________________________________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/>
      </w:pPr>
      <w:r>
        <w:rPr>
          <w:rFonts w:eastAsia="Arial" w:cs="Arial" w:ascii="Arial" w:hAnsi="Arial"/>
          <w:spacing w:val="-3"/>
          <w:sz w:val="18"/>
        </w:rPr>
        <w:t xml:space="preserve">           </w:t>
      </w:r>
      <w:r>
        <w:rPr>
          <w:rFonts w:cs="Arial" w:ascii="Arial" w:hAnsi="Arial"/>
          <w:spacing w:val="-3"/>
          <w:sz w:val="18"/>
        </w:rPr>
        <w:t>Фактическая сумма, подлежащая оплате, определяется согласно объему потребленных энергоресурсов.</w:t>
      </w:r>
    </w:p>
    <w:p>
      <w:pPr>
        <w:pStyle w:val="TextBody"/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numPr>
          <w:ilvl w:val="0"/>
          <w:numId w:val="4"/>
        </w:numPr>
        <w:spacing w:before="120" w:after="120"/>
        <w:ind w:left="1043" w:hanging="35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ЯДОК ОФОРМЛЕНИЯ АКТОВ ОБ ОТСУТСТВИИ ТЕПЛОСНАБЖЕНИЯ И ГОРЯЧЕЙ ВОДЫ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Оформление акта, подтверждающего факт отсутствия теплоснабжения или снижения  качества  тепловой энергии и горячей воды, производится в соответствии с нижеследующим порядко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5.1.1. Инициатором по составлению акта об отсутствии теплоснабжения может выступать любая из сторон контракта по письменному заявлению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2. Время прекращения теплоснабжения и (или) время отсутствия теплоснабжения (в частности, на отопление с момента начала отопительного периода при истечении нормативного срока ремонтных работ или допустимого перерыва, утвержденного Администрацией городского округа город Воронеж) должно быть указано в заявлении Абонента  и сообщено  телефонограммой ЭСО не позднее следующего рабочего дня. Затем указывается время (дата, час) начала нормальной работы системы теплоснабжения (если на момент передачи сообщения параметры теплоснабжения нормализовались) и составляется соответствующий акт с участием представителей заинтересованных сторон (Абонент, ЭСО)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3. Представитель ЭСО или Абонента приглашается для составления акта телефонограммой, имеющей номер и дату, или переданным по факсу сообщением. Если представитель ЭСО или Абонента не явился, об этом делается соответствующая запись в акте с указанием номера и даты посланной телефонограммы. Копия телефонограммы в этом случае прикладывается к акту. В акте указываются:</w:t>
        <w:tab/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начальное время отключения (несвоевременного включения) тепловой энергии или снижение качества тепловой энергии, время подачи заявки и ее регистрационный номер в журнале диспетчерской службы ЭСО и время нормализации работы систем, а также общее количество часов отсутствия теплоснабжения или некачественного теплоснабжения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ричины не обеспечения или некачественного обеспечения тепловой энергией сторона, виновная в этом (если это возможно установить в момент составления акта)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Надлежаще оформленные Акты могут являться  основанием  для корректировки начислений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 Если представитель стороны, по чьей вине произошло не обеспечение тепловой энергией, отказался подписать акт или не прибыл на место составления акта по вызову, акт считается действительным и является основанием для перерасчет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Во всех спорных случаях по объёмам отпущенного тепла при комиссионных обследованиях используются переносные приборы учёт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357" w:hanging="35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ВЕТСТВЕННОСТЬ СТОРОН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6.1. Стороны несут предусмотренную настоящим контрактом и действующим законодательством РФ ответственность за неисполнение или ненадлежащее исполнение своих обязатель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6.2. ЭСО несет ответственность за обеспечение бесперебойного теплоснабжения в течение отопительного и летнего периодов в согласованных сторонами объемах и надлежащего качества на границе эксплуатационной ответственности, кроме перерывов оговоренных п.п. 2.2.2.; 2.2.5. настоящего контракт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Для горячей воды - за обеспечение бесперебойной круглосуточной подачи горячей воды, кроме перерывов оговоренных п.2.2.2.; 2.2.5.; 2.2.7. настоящего контрак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3. Абонент несет ответственность за своевременную и в полном объеме оплату потребленной тепловой энергии и горячей воды в порядке и сроки, предусмотренные настоящим контрактом, состояние и эксплуатацию сетей, теплопотребляющих установок, приборов учета, принадлежащих Абоненту, а также за не обеспечение доступа представителям ЭСО к тепловым сетям и приборам учета и за отказ Абонента от предоставления ЭСО доступа согласно  требованиям действующего законодательства РФ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6.4.Стороны освобождаются от ответственности за неисполнение или ненадлежащее исполнение обязательств по настоящему контракту, если это было вызвано обстоятельствами непреодолимой силы (форс-мажорные обстоятельства), возникшими после заключения контракта и препятствующими его выполнению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а, ссылающаяся на обстоятельства непреодолимой силы, обязана информировать другую сторону о наступлении этих обстоятельств в письменной форме немедленно при возникновении возможности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длежащим подтверждением форс-мажорных обстоятельств служат решения (заявления) компетентных органов государственной власти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5. ЭСО не несет ответственности за убытки или невозможность выполнения обязательств вследствие непреодолимой силы (форс-мажор), а именно: пожара, военных действий, стихийных бедствий, забастовок, решений государственных органов, прекращение подачи электрической энергии, газа, отсутствие холодной воды не по вине ЭСО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6.6. Все споры и разногласия, </w:t>
      </w:r>
      <w:r>
        <w:rPr>
          <w:rFonts w:cs="Arial" w:ascii="Arial" w:hAnsi="Arial"/>
          <w:sz w:val="18"/>
        </w:rPr>
        <w:t xml:space="preserve">вытекающие из регулируемых контрактом правоотношений, </w:t>
      </w:r>
      <w:r>
        <w:rPr>
          <w:rFonts w:cs="Arial" w:ascii="Arial" w:hAnsi="Arial"/>
          <w:sz w:val="18"/>
          <w:szCs w:val="18"/>
        </w:rPr>
        <w:t>разрешаются в Арбитражном суде Воронежской области по заявлению любой из Сторон, а по техническим вопросам - на совместных совещаниях с участием заинтересованных сторо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6.7. Стороны договорились о том, что вся переписка между ними по всем вытекающим из контракта обязательствам производится по адресам, указанным в контракте. </w:t>
      </w:r>
      <w:r>
        <w:rPr>
          <w:rFonts w:cs="Arial" w:ascii="Arial" w:hAnsi="Arial"/>
          <w:sz w:val="18"/>
        </w:rPr>
        <w:t>Сторона, руководитель, наименование, почтовый и юридический адрес или реквизиты которой изменились, обязана в 3-дневный срок надлежащим образом уведомить другую сторону об изменении.</w:t>
      </w:r>
      <w:r>
        <w:rPr>
          <w:rFonts w:cs="Arial" w:ascii="Arial" w:hAnsi="Arial"/>
          <w:sz w:val="18"/>
          <w:szCs w:val="18"/>
        </w:rPr>
        <w:t xml:space="preserve"> В случае несвоевременного и (или) ненадлежащего уведомления стороной об указанных изменениях, считать переписку по адресам, указанным в контракте, надлежащей перепиской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357" w:hanging="35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ЧИЕ УСЛОВИЯ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7.1. Постоянная связь сторон, а также ведение оперативных переговоров осуществляется по следующим телефонам </w:t>
      </w:r>
      <w:r>
        <w:rPr>
          <w:rFonts w:cs="Arial" w:ascii="Arial" w:hAnsi="Arial"/>
          <w:b/>
          <w:sz w:val="18"/>
          <w:szCs w:val="18"/>
        </w:rPr>
        <w:t>ЭСО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отдел по работе с юридическими лицами службы по реализации тепловой энергии:248-08-35, 248-08-46, 248-08-01,         248-08-08,  249-68-79; бухгалтерия: 261-92-34; 261-92-54;</w:t>
      </w:r>
      <w:r>
        <w:rPr>
          <w:rFonts w:cs="Arial" w:ascii="Arial" w:hAnsi="Arial"/>
          <w:sz w:val="18"/>
        </w:rPr>
        <w:t xml:space="preserve"> диспетчер тепловых сетей: 246-35-42, 255-58-61, 255-18-5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минтерновский ПЭР  278-60-43; Левобережный ПЭР  243-73-81; Железнодорожный ПЭР  226-35-85; Советский ПЭР    270-32-02; Центральный ПЭР  253-22-72; Ленинский ПЭР   277-72-23   </w:t>
      </w:r>
    </w:p>
    <w:p>
      <w:pPr>
        <w:pStyle w:val="Normal"/>
        <w:shd w:fill="FFFFFF" w:val="clear"/>
        <w:spacing w:lineRule="exact" w:line="245"/>
        <w:ind w:right="403" w:hanging="0"/>
        <w:rPr>
          <w:rFonts w:ascii="Arial" w:hAnsi="Arial" w:cs="Arial"/>
          <w:b/>
          <w:b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Абонент: тел.__________________________</w:t>
      </w:r>
    </w:p>
    <w:p>
      <w:pPr>
        <w:pStyle w:val="Normal"/>
        <w:shd w:fill="FFFFFF" w:val="clear"/>
        <w:spacing w:lineRule="exact" w:line="245"/>
        <w:ind w:right="40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7.2. Любые пуски и ограничения (прекращения) подачи тепловой энергии  оформляются двусторонни актом.</w:t>
      </w:r>
    </w:p>
    <w:p>
      <w:pPr>
        <w:pStyle w:val="3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Arial" w:ascii="Arial" w:hAnsi="Arial"/>
          <w:b/>
          <w:sz w:val="18"/>
          <w:szCs w:val="18"/>
        </w:rPr>
        <w:t>СРОК ДЕЙСТВИЯ  КОНТРАКТА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8.1. </w:t>
      </w:r>
      <w:r>
        <w:rPr>
          <w:rFonts w:cs="Arial" w:ascii="Arial" w:hAnsi="Arial"/>
          <w:spacing w:val="-1"/>
          <w:sz w:val="18"/>
        </w:rPr>
        <w:t xml:space="preserve">Данный контракт заключен на срок </w:t>
      </w:r>
      <w:r>
        <w:rPr>
          <w:rFonts w:cs="Arial" w:ascii="Arial" w:hAnsi="Arial"/>
          <w:b/>
          <w:spacing w:val="-1"/>
          <w:sz w:val="18"/>
        </w:rPr>
        <w:t xml:space="preserve">с </w:t>
      </w:r>
      <w:r>
        <w:rPr>
          <w:rFonts w:cs="Arial" w:ascii="Arial" w:hAnsi="Arial"/>
          <w:b/>
          <w:spacing w:val="-1"/>
          <w:sz w:val="18"/>
          <w:szCs w:val="18"/>
        </w:rPr>
        <w:t>«__» _____ 20__г. по «__» _______ 20__г</w:t>
      </w:r>
      <w:r>
        <w:rPr>
          <w:rFonts w:cs="Arial" w:ascii="Arial" w:hAnsi="Arial"/>
          <w:spacing w:val="-1"/>
          <w:sz w:val="18"/>
          <w:szCs w:val="18"/>
        </w:rPr>
        <w:t xml:space="preserve">., а по денежным обязательствам - </w:t>
      </w:r>
      <w:r>
        <w:rPr>
          <w:rFonts w:cs="Arial" w:ascii="Arial" w:hAnsi="Arial"/>
          <w:sz w:val="18"/>
        </w:rPr>
        <w:t xml:space="preserve"> до полного их исполнения.</w:t>
      </w:r>
      <w:r>
        <w:rPr>
          <w:spacing w:val="-1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Если одной из Сторон до окончания срока действия контракта внесено предложение об изменении или заключении нового контракта, то отношения Сторон до заключения нового контракта регулируются в соответствии с условиями раннее заключенного контракта.</w:t>
      </w:r>
    </w:p>
    <w:p>
      <w:pPr>
        <w:pStyle w:val="TextBodyIndent"/>
        <w:ind w:firstLine="567"/>
        <w:rPr/>
      </w:pPr>
      <w:r>
        <w:rPr>
          <w:rFonts w:cs="Arial" w:ascii="Arial" w:hAnsi="Arial"/>
          <w:sz w:val="18"/>
          <w:szCs w:val="18"/>
        </w:rPr>
        <w:t>8.2. Контракт  может быть расторгнут в  случаях, предусмотренных ГК РФ.</w:t>
        <w:tab/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3. Любые изменения и дополнения к настоящему контракту должны быть оформлены в письменном виде, подписаны полномочными представителями сторон.  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4. Приложения к контракту №/№ 1, 2, 3 являются неотъемлемой частью настоящего контракта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ложение №1 – Количество тепловой энергии, объём горячей воды и режим работы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 Приложение №2 – Акт разграничения эксплуатационной ответственности (балансовой принадлежности)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ложение №3 – Перечень объектов Абонент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5. Настоящий Контракт подписан в двух экземплярах, по одному для каждой из сторон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РЕКВИЗИТЫ    СТОРОН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>
          <w:trHeight w:val="25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«Энергоснабжающая организация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Абонент»</w:t>
            </w:r>
          </w:p>
        </w:tc>
      </w:tr>
      <w:tr>
        <w:trPr>
          <w:trHeight w:val="68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О «Квадра»</w:t>
            </w:r>
          </w:p>
          <w:p>
            <w:pPr>
              <w:pStyle w:val="Normal"/>
              <w:ind w:right="7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 и исполнение ведет: Филиал ПАО «Квадра»-«Воронежская генерац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нахождение: 394014, г. Воронеж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бедева, д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6829012680    КПП 36630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й счет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 Филиале Банка 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/счет 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 ________________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_______  КПП 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 __________  ОКПО 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/с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 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сч ________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К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управляющего директ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реализации тепловой энерг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Р.Н. Наза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sectPr>
      <w:headerReference w:type="default" r:id="rId2"/>
      <w:type w:val="nextPage"/>
      <w:pgSz w:w="12240" w:h="15840"/>
      <w:pgMar w:left="1134" w:right="567" w:gutter="0" w:header="17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04"/>
        </w:tabs>
        <w:ind w:left="804" w:hanging="444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9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44"/>
        </w:tabs>
        <w:ind w:left="1044" w:hanging="360"/>
      </w:pPr>
      <w:rPr>
        <w:sz w:val="18"/>
        <w:szCs w:val="18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3"/>
      <w:numFmt w:val="decimal"/>
      <w:lvlText w:val="%1.%2."/>
      <w:lvlJc w:val="left"/>
      <w:pPr>
        <w:tabs>
          <w:tab w:val="num" w:pos="1335"/>
        </w:tabs>
        <w:ind w:left="133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basedOn w:val="Style7"/>
    <w:qFormat/>
    <w:rPr>
      <w:sz w:val="24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-Roman" w:hAnsi="Times-Roman" w:cs="Times-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1435" w:leader="none"/>
      </w:tabs>
      <w:ind w:firstLine="709"/>
      <w:jc w:val="both"/>
    </w:pPr>
    <w:rPr>
      <w:color w:val="000000"/>
      <w:spacing w:val="-3"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04" w:leader="none"/>
      </w:tabs>
    </w:pPr>
    <w:rPr>
      <w:sz w:val="18"/>
    </w:rPr>
  </w:style>
  <w:style w:type="paragraph" w:styleId="Style13">
    <w:name w:val="Цитата"/>
    <w:basedOn w:val="Normal"/>
    <w:qFormat/>
    <w:pPr>
      <w:widowControl w:val="false"/>
      <w:pBdr>
        <w:bottom w:val="single" w:sz="12" w:space="1" w:color="000000"/>
      </w:pBdr>
      <w:shd w:fill="FFFFFF" w:val="clear"/>
      <w:autoSpaceDE w:val="false"/>
      <w:spacing w:lineRule="exact" w:line="245"/>
      <w:ind w:left="10" w:right="403" w:hanging="0"/>
    </w:pPr>
    <w:rPr>
      <w:b/>
      <w:bCs/>
      <w:color w:val="000000"/>
      <w:spacing w:val="-5"/>
      <w:sz w:val="22"/>
      <w:szCs w:val="22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30:00Z</dcterms:created>
  <dc:creator>Vladimirova</dc:creator>
  <dc:description/>
  <cp:keywords/>
  <dc:language>en-US</dc:language>
  <cp:lastModifiedBy>Golubeva_GI</cp:lastModifiedBy>
  <cp:lastPrinted>2019-04-16T08:42:00Z</cp:lastPrinted>
  <dcterms:modified xsi:type="dcterms:W3CDTF">2020-10-07T06:46:00Z</dcterms:modified>
  <cp:revision>144</cp:revision>
  <dc:subject/>
  <dc:title>ДОГОВОР № </dc:title>
</cp:coreProperties>
</file>