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ОГОВОР № ____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"/>
          <w:sz w:val="22"/>
        </w:rPr>
        <w:t>на поставку  горячей воды</w:t>
      </w:r>
      <w:r>
        <w:rPr/>
        <w:t xml:space="preserve"> на общедомовые нужды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257" w:hRule="atLeast"/>
        </w:trPr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Вороне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«__» _______ 20__г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Публичное акционерное общество «Квадра – Генерирующая компания»</w:t>
      </w:r>
      <w:r>
        <w:rPr>
          <w:rFonts w:cs="Arial" w:ascii="Arial" w:hAnsi="Arial"/>
          <w:sz w:val="18"/>
          <w:szCs w:val="18"/>
        </w:rPr>
        <w:t xml:space="preserve">, именуемое в дальнейшем «Энергоснабжающая организация» (ЭСО), в лице заместителя управляющего директора по реализации тепловой энергии филиала ПАО «Квадра» – «Воронежская генерация» Назарова Романа Николаевича, действующего на основании доверенности №ВГ-48/2019 от 23.01.2019, с одной стороны, и </w:t>
      </w:r>
      <w:r>
        <w:rPr>
          <w:rFonts w:cs="Arial" w:ascii="Arial" w:hAnsi="Arial"/>
          <w:b/>
          <w:sz w:val="18"/>
        </w:rPr>
        <w:t>____________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«Абонент», в лице </w:t>
      </w:r>
      <w:r>
        <w:rPr>
          <w:rFonts w:cs="Arial" w:ascii="Arial" w:hAnsi="Arial"/>
          <w:spacing w:val="-6"/>
          <w:sz w:val="18"/>
        </w:rPr>
        <w:t>____________________________________</w:t>
      </w:r>
      <w:r>
        <w:rPr>
          <w:rFonts w:cs="Arial" w:ascii="Arial" w:hAnsi="Arial"/>
          <w:sz w:val="18"/>
          <w:szCs w:val="18"/>
        </w:rPr>
        <w:t>, действующего на основании Устава</w:t>
      </w:r>
      <w:r>
        <w:rPr>
          <w:rFonts w:cs="Arial" w:ascii="Arial" w:hAnsi="Arial"/>
          <w:spacing w:val="-6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 другой стороны, </w:t>
      </w:r>
      <w:r>
        <w:rPr>
          <w:rFonts w:cs="Arial" w:ascii="Arial" w:hAnsi="Arial"/>
          <w:spacing w:val="-6"/>
          <w:sz w:val="18"/>
          <w:szCs w:val="18"/>
        </w:rPr>
        <w:t xml:space="preserve">заключили </w:t>
      </w:r>
      <w:r>
        <w:rPr>
          <w:rFonts w:cs="Arial" w:ascii="Arial" w:hAnsi="Arial"/>
          <w:spacing w:val="-4"/>
          <w:sz w:val="18"/>
          <w:szCs w:val="18"/>
        </w:rPr>
        <w:t>настоящий договор</w:t>
      </w:r>
      <w:r>
        <w:rPr>
          <w:rFonts w:cs="Arial" w:ascii="Arial" w:hAnsi="Arial"/>
          <w:sz w:val="18"/>
          <w:szCs w:val="18"/>
        </w:rPr>
        <w:t xml:space="preserve"> о нижеследующе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18"/>
        </w:rPr>
        <w:t>1. ПРЕДМЕТ И ОБЩИЕ ПОЛОЖЕНИЯ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1.1. По настоящему договору ЭСО подает в обслуживаемый «Абонентом» жилой дом (в который горячая вода подается от ЦТП ЭСО), указанный в Приложении №1 к настоящему договору, горячую воду на общедомовые нужды в объеме, определенном как разница между объемом горячей воды, зарегистрированным общедомовым прибором учета горячей воды (ОДПУ) и суммой объемов горячей воды, определенны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 на основании показаний индивидуальных приборов учета горячей воды (ИПУ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на основании нормативов потребления горячей воды (при отсутствии индивидуальных приборов учета), умноженных на количество проживающих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бонент принимает и оплачивает в полном объеме по утвержденным тарифам горячую воду на общедомовые нужды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заключен в соответствии с требованиями  норм 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, Постановления Правительства РФ от 14.02.2012 N 124 "О правилах, обязательных при заключении договоров снабжения коммунальными ресурсами", Постановления Правительства РФ от 23.05.2006 N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 с учетом изменений, внесенных в акты Правительства РФ по вопросам предоставления коммунальных услуг и содержания общего имущества в МКД, утвержденных Постановлением Правительства РФ от 26.12.2016 № 1498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Объем горячей воды на ОДН, предоставленный за расчетный период в многоквартирный дом, оборудованный ОДПУ, рассчитывается по формуле:</w:t>
      </w:r>
    </w:p>
    <w:p>
      <w:pPr>
        <w:pStyle w:val="Normal"/>
        <w:ind w:firstLine="567"/>
        <w:jc w:val="center"/>
        <w:rPr>
          <w:position w:val="-29"/>
        </w:rPr>
      </w:pP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пу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position w:val="-24"/>
          <w:sz w:val="16"/>
          <w:szCs w:val="16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где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пу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cs="Arial" w:ascii="Arial" w:hAnsi="Arial"/>
          <w:sz w:val="18"/>
          <w:szCs w:val="18"/>
        </w:rPr>
        <w:t>- объем горячей воды, потребленный за расчетный период в многоквартирном доме, определенный по показаниям общедомового прибора учета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</m:sup>
        </m:sSubSup>
      </m:oMath>
      <w:r>
        <w:rPr>
          <w:rFonts w:cs="Arial" w:ascii="Arial" w:hAnsi="Arial"/>
          <w:sz w:val="18"/>
          <w:szCs w:val="18"/>
        </w:rPr>
        <w:t>- объем горячей воды, потребленный за расчетный период в и-м нежилом помещении,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- объем горячей воды, потребленный за расчетный период в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-м жилом помещении, неоснащенном индивидуальным прибором учета горячей воды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- объем горячей воды, потребленный за расчетный период в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-м жилом помещении, оснащенном индивидуальным прибором учета горячей воды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объем горячей воды, определенный по показаниям ОДПУ за расчетный период, больше суммы объемов горячей воды, определенных по показаниям ИПУ и нормативам, то образовавшаяся разниц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>
          <w:rFonts w:cs="Arial" w:ascii="Arial" w:hAnsi="Arial"/>
          <w:sz w:val="18"/>
          <w:szCs w:val="18"/>
        </w:rPr>
        <w:t>&gt;0 предъявляется для оплаты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Расчетным периодом считается календарный меся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1.4. Расчеты сторон осуществляются по тарифу на горячую воду, утвержденному Управлением по государственному регулированию тарифов Воронежской области.  Тариф </w:t>
      </w:r>
      <w:r>
        <w:rPr>
          <w:rFonts w:cs="Arial" w:ascii="Arial" w:hAnsi="Arial"/>
          <w:spacing w:val="-3"/>
          <w:sz w:val="18"/>
        </w:rPr>
        <w:t>становится обязательным для ЭСО и для Абонента с даты введения его в действие. При введении в действие нового тарифа перезаключение действующего договора не требуется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Если объем горячей воды, предоставленный за расчетный период на общедомовые нужды, составит ноль или объемы горячей воды, определенные по  показаниям ИПУ и нормативам, больше объемов горячей воды, определенных по показаниям ОДПУ, то плата за горячую воду, предоставленную на общедомовые нужды, за такой расчетный период Абоненту не предъявляетс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При отсутствии ОДПУ размер расходов на оплату горячей воды на ОДН определяется исходя из нормативов потребления горячей воды на ОДН, утвержденных приказом №128 от 19.06.2017 Департамента ЖКХ и энергетики Воронежской области, и действующих тарифов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2.1. ЭСО обязуется обеспечить подачу горячей воды </w:t>
      </w:r>
      <w:r>
        <w:rPr>
          <w:rFonts w:cs="Arial" w:ascii="Arial" w:hAnsi="Arial"/>
          <w:sz w:val="18"/>
          <w:szCs w:val="18"/>
        </w:rPr>
        <w:t xml:space="preserve">на объекты </w:t>
      </w:r>
      <w:r>
        <w:rPr>
          <w:rFonts w:cs="Arial" w:ascii="Arial" w:hAnsi="Arial"/>
          <w:sz w:val="18"/>
        </w:rPr>
        <w:t>«Абонента»</w:t>
      </w:r>
      <w:r>
        <w:rPr>
          <w:rFonts w:cs="Arial" w:ascii="Arial" w:hAnsi="Arial"/>
          <w:sz w:val="18"/>
          <w:szCs w:val="18"/>
        </w:rPr>
        <w:t>, согласно Приложению № 1 к настоящему договору,</w:t>
      </w:r>
      <w:r>
        <w:rPr>
          <w:rFonts w:cs="Arial" w:ascii="Arial" w:hAnsi="Arial"/>
          <w:sz w:val="18"/>
        </w:rPr>
        <w:t xml:space="preserve"> на общедомовые нужды, определенной  в соответствии с пунктом 1.2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ЭСО обязуется </w:t>
      </w:r>
      <w:r>
        <w:rPr>
          <w:rFonts w:cs="Arial" w:ascii="Arial" w:hAnsi="Arial"/>
          <w:spacing w:val="-3"/>
          <w:sz w:val="18"/>
        </w:rPr>
        <w:t>осуществлять начисление причитающихся к получению с Абонента денежных сумм</w:t>
      </w:r>
      <w:r>
        <w:rPr>
          <w:rFonts w:cs="Arial" w:ascii="Arial" w:hAnsi="Arial"/>
          <w:sz w:val="18"/>
          <w:szCs w:val="18"/>
        </w:rPr>
        <w:t xml:space="preserve"> в соответствии с условиями, указанными в пунктах 1</w:t>
      </w:r>
      <w:r>
        <w:rPr>
          <w:rFonts w:cs="Arial" w:ascii="Arial" w:hAnsi="Arial"/>
          <w:sz w:val="18"/>
        </w:rPr>
        <w:t xml:space="preserve">.2., 1.5., 1.6. настоящего договора, </w:t>
      </w:r>
      <w:r>
        <w:rPr>
          <w:rFonts w:cs="Arial" w:ascii="Arial" w:hAnsi="Arial"/>
          <w:sz w:val="18"/>
          <w:szCs w:val="18"/>
        </w:rPr>
        <w:t xml:space="preserve">не позднее десятого числа </w:t>
      </w:r>
      <w:r>
        <w:rPr>
          <w:rFonts w:cs="Arial" w:ascii="Arial" w:hAnsi="Arial"/>
          <w:spacing w:val="-3"/>
          <w:sz w:val="18"/>
        </w:rPr>
        <w:t>месяца, следующего за расчетным</w:t>
      </w:r>
      <w:r>
        <w:rPr>
          <w:rFonts w:cs="Arial" w:ascii="Arial" w:hAnsi="Arial"/>
          <w:sz w:val="18"/>
          <w:szCs w:val="18"/>
        </w:rPr>
        <w:t xml:space="preserve">; направлять Абоненту универсальный передаточный документ (УПД) для оплаты стоимости </w:t>
      </w:r>
      <w:r>
        <w:rPr>
          <w:rFonts w:cs="Arial" w:ascii="Arial" w:hAnsi="Arial"/>
          <w:sz w:val="18"/>
        </w:rPr>
        <w:t xml:space="preserve">горячей воды, потребляемой на </w:t>
      </w:r>
      <w:r>
        <w:rPr>
          <w:rFonts w:cs="Arial" w:ascii="Arial" w:hAnsi="Arial"/>
          <w:sz w:val="18"/>
          <w:szCs w:val="18"/>
        </w:rPr>
        <w:t>общедомовые нужды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 По запросу Абонента ЭСО обязуется давать разъяснения  его представителю по расчетам платежей за потребленную горячую воду в соответствии с условиями настоящего договора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4. Абонент обязуется за счет собственных средств не позднее 25 числа месяца, следующего за расчетным, на основании подписанного УПД, перечислить на расчетный счет ЭСО сумму платы за о</w:t>
      </w:r>
      <w:r>
        <w:rPr>
          <w:rFonts w:cs="Arial" w:ascii="Arial" w:hAnsi="Arial"/>
          <w:sz w:val="18"/>
          <w:szCs w:val="18"/>
        </w:rPr>
        <w:t>бъемы горячей воды, поставленной для общедомов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2.5 Абонент имеет право обращаться в ЭСО за разъяснением  по оплате горячей воды,</w:t>
      </w:r>
      <w:r>
        <w:rPr>
          <w:rFonts w:cs="Arial" w:ascii="Arial" w:hAnsi="Arial"/>
          <w:sz w:val="18"/>
          <w:szCs w:val="18"/>
        </w:rPr>
        <w:t xml:space="preserve"> поставленной для общедомовых нужд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 Абонент имеет право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Абонент обязуется о</w:t>
      </w:r>
      <w:r>
        <w:rPr>
          <w:rFonts w:cs="Arial" w:ascii="Arial" w:hAnsi="Arial"/>
          <w:sz w:val="18"/>
        </w:rPr>
        <w:t>беспечивать беспрепятственный доступ на свою территорию уполномоченных представителей ЭСО для контроля соблюдения условий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. Абонент обязан обеспечить доступ представителям ЭСО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опломбирования приборов учета (узлов учета)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определения качества поданной (полученной) горячей воды путем отбора проб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обслуживания сетей горячего водоснабжения и оборудования, находящихся на границе эксплуатационной ответственности ЭС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</w:rPr>
        <w:t xml:space="preserve">2.9. </w:t>
      </w:r>
      <w:r>
        <w:rPr>
          <w:rFonts w:cs="Arial" w:ascii="Arial" w:hAnsi="Arial"/>
        </w:rPr>
        <w:t>В случае отказа Абонента в допуске ЭСО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Абонент обязуется обеспечить сохранность пломб и знаков поверки на средствах измерений и приборах учета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определения объема потребленной за определенный период горячей воды в порядке, предусмотренном договором горячего водоснаб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Абонент обязуется незамедлительно сообщать ЭСО обо всех авариях и инцидентах на объектах, на которые осуществляется поставка горячей воды, сетях горячего водоснабжения, вводах горячей воды, средствах измерений (приборах учета), принадлежащих Абоненту на праве собственности или на ином законном основании и (или) находящихся в границах его эксплуатационной ответ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Стороны вправе пользоваться иными правами и нести обязанности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13. В случае, если у Абонента имеется задолженность, и им совершен платеж без указания назначения (договора/периода поставки), денежные средства по этому платежу засчитываются в счет оплаты более ранних периодов поставки тепловой энергии/горячей вод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ОТВЕТСТВЕННОСТЬ СТОРОН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</w:rPr>
        <w:t xml:space="preserve">3.2. </w:t>
      </w:r>
      <w:r>
        <w:rPr>
          <w:sz w:val="18"/>
          <w:szCs w:val="18"/>
        </w:rPr>
        <w:t>Абонент несет ответственность за достоверность и своевременность предоставляемой им в адрес ЭСО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Абонент несет ответственность за своевременную и в полном объеме оплату потребленной горячей воды в порядке и сроки, предусмотренные настоящим договором, состояние и эксплуатацию сетей и систем, приборов учета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длежащим подтверждением форс-мажорных обстоятельств, служат решения (заявления) компетентных органов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5. ЭСО не несет ответственности за убытки или невозможность выполнения обязательств вследствие обстоятельств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. Все споры и разногласия, вытекающие из регулируемых Договором правоотношений, разрешаются в Арбитражном суде Воронежской области по заявлению любой из Сторон, а по техническим вопросам - на совместных совещаниях с участием заинтересованных стор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3.7. Стороны договорились о том, что вся переписка между ними по всем вытекающим из договора обязательствам производится по адресам, указанным в договоре. Сторона, адрес, наименование, руководитель или реквизиты которой изменились, обязана в 3-дневный срок надлежащим образом уведомить другую сторону об изменении. В случае несвоевременного и (или) ненадлежащего уведомления стороной об указанных изменениях, считать переписку по адресам, указанным в договоре, надлежащей перепиской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364" w:leader="none"/>
        </w:tabs>
        <w:ind w:left="684" w:hanging="0"/>
        <w:jc w:val="center"/>
        <w:rPr/>
      </w:pPr>
      <w:r>
        <w:rPr>
          <w:rFonts w:cs="Arial" w:ascii="Arial" w:hAnsi="Arial"/>
          <w:b/>
          <w:sz w:val="18"/>
        </w:rPr>
        <w:t>4. ПРОЧИЕ  УСЛОВ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1. </w:t>
      </w:r>
      <w:r>
        <w:rPr>
          <w:rFonts w:cs="Arial" w:ascii="Arial" w:hAnsi="Arial"/>
          <w:sz w:val="18"/>
        </w:rPr>
        <w:t xml:space="preserve">Постоянная связь сторон, а также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</w:rPr>
        <w:t>ЭСО:</w:t>
      </w:r>
      <w:r>
        <w:rPr>
          <w:rFonts w:cs="Arial" w:ascii="Arial" w:hAnsi="Arial"/>
          <w:sz w:val="18"/>
        </w:rPr>
        <w:t xml:space="preserve"> отдел по работе с юридическими лицами: 241-02-85; 241-03-40, 261-92-73; 249-68-79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ухгалтерия: 261-92-34; 261-92-54; диспетчер тепловых сетей: 255-58-61, 255-18-57, 222-60-5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луатационный район №__ по ______________ району: 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spacing w:val="-1"/>
          <w:sz w:val="18"/>
        </w:rPr>
        <w:t xml:space="preserve">Абонент: тел. </w:t>
      </w:r>
      <w:r>
        <w:rPr>
          <w:rFonts w:cs="Arial" w:ascii="Arial" w:hAnsi="Arial"/>
          <w:b/>
          <w:spacing w:val="-1"/>
          <w:sz w:val="18"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СРОК ДЕЙСТВИЯ ДОГОВО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5.1. Данный договор заключен на срок </w:t>
      </w:r>
      <w:r>
        <w:rPr>
          <w:rFonts w:cs="Arial" w:ascii="Arial" w:hAnsi="Arial"/>
          <w:b/>
          <w:sz w:val="18"/>
        </w:rPr>
        <w:t>с «__» ______ 20__г. и действует по «__» __________ 20__г.</w:t>
      </w:r>
      <w:r>
        <w:rPr>
          <w:rFonts w:cs="Arial" w:ascii="Arial" w:hAnsi="Arial"/>
          <w:sz w:val="18"/>
        </w:rPr>
        <w:t xml:space="preserve"> до полного исполнения сторонами обязательств. Настоящий договор считается продлённым на каждый последующий год и на тех же условиях,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. </w:t>
      </w:r>
    </w:p>
    <w:p>
      <w:pPr>
        <w:pStyle w:val="Normal"/>
        <w:ind w:firstLine="567"/>
        <w:jc w:val="both"/>
        <w:rPr>
          <w:rFonts w:ascii="Arial" w:hAnsi="Arial" w:cs="Arial"/>
          <w:spacing w:val="-9"/>
          <w:sz w:val="18"/>
        </w:rPr>
      </w:pPr>
      <w:r>
        <w:rPr>
          <w:rFonts w:cs="Arial" w:ascii="Arial" w:hAnsi="Arial"/>
          <w:spacing w:val="-3"/>
          <w:sz w:val="18"/>
        </w:rPr>
        <w:t>Если одной из Сторон до окончания срока действия договора внесено 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нее заключенно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Договор  может быть расторгнут в  случаях, предусмотренных ГК РФ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5.3. Приложение №1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Приложение №1 – сведения по объекту Абонента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4. Настоящий Договор подписа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6. ЮРИДИЧЕСКИЕ АДРЕСА СТОРОН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нергоснабжающая организация»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бонент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О «Квад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 и исполнение ведет: Филиал ПАО «Квадра»-«Воронежская генерац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;  КПП 36630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/сч 407028106007900008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ФИЛИАЛЕ ЦЕНТРАЛЬНЫЙ ПА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 «ФК ОТКРЫТИЕ», МОСК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/счет  301018109452500002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 0445252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адрес: 3940__, г. Воронеж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________________, д._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3940__, г. Воронеж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________________, д._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>эл. почта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_____________  КПП ________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Р/сч  _____________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Наименование банка: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/счет 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меститель управляющего директо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реализации тепловой энер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____________________Р.Н. Наз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ления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 </w:t>
            </w:r>
          </w:p>
          <w:p>
            <w:pPr>
              <w:pStyle w:val="Footer"/>
              <w:tabs>
                <w:tab w:val="left" w:pos="167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134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right="403" w:hanging="0"/>
      <w:outlineLvl w:val="5"/>
    </w:pPr>
    <w:rPr>
      <w:b/>
      <w:bCs/>
      <w:color w:val="000000"/>
      <w:spacing w:val="-5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Vladimirova</dc:creator>
  <dc:description/>
  <cp:keywords/>
  <dc:language>en-US</dc:language>
  <cp:lastModifiedBy>Golubeva_GI</cp:lastModifiedBy>
  <cp:lastPrinted>2019-11-18T08:28:00Z</cp:lastPrinted>
  <dcterms:modified xsi:type="dcterms:W3CDTF">2020-09-28T11:38:00Z</dcterms:modified>
  <cp:revision>120</cp:revision>
  <dc:subject/>
  <dc:title>ДОГОВОР № </dc:title>
</cp:coreProperties>
</file>