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2"/>
        </w:rPr>
      </w:pPr>
      <w:r>
        <w:rPr>
          <w:rFonts w:cs="Arial" w:ascii="Arial" w:hAnsi="Arial"/>
          <w:b/>
          <w:bCs/>
          <w:sz w:val="22"/>
        </w:rPr>
        <w:t>Государственный контракт  №</w:t>
      </w:r>
      <w:r>
        <w:rPr>
          <w:rFonts w:cs="Arial" w:ascii="Arial" w:hAnsi="Arial"/>
          <w:b/>
        </w:rPr>
        <w:t xml:space="preserve">________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на снабжение тепловой энергией в горячей воде потребителей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финансируемых за счет средств федерального бюджет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«__» _______ 20__г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D99594"/>
          <w:sz w:val="18"/>
          <w:szCs w:val="18"/>
        </w:rPr>
      </w:pPr>
      <w:r>
        <w:rPr>
          <w:rFonts w:cs="Arial" w:ascii="Arial" w:hAnsi="Arial"/>
          <w:color w:val="D99594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Публичное акционерное общество «Квадра-Генерирующая компания»</w:t>
      </w:r>
      <w:r>
        <w:rPr>
          <w:rFonts w:cs="Arial" w:ascii="Arial" w:hAnsi="Arial"/>
          <w:sz w:val="18"/>
          <w:szCs w:val="18"/>
        </w:rPr>
        <w:t>, именуемое в дальнейшем «Энергоснабжающая организация» (ЭСО), в лице заместителя управляющего директора по реализации тепловой энергии филиала ПАО «Квадра»-«Воронежская генерация» Назарова Романа Николаевича, действующего на основании доверенности №___________ от __.__.____г., с одной стороны, 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 «Абонент», в лице ______________________________________________________________, действующего на основании Устава, с другой стороны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22"/>
        </w:rPr>
        <w:t xml:space="preserve">с соблюдением требований  </w:t>
      </w:r>
      <w:r>
        <w:rPr>
          <w:rFonts w:cs="Arial" w:ascii="Arial" w:hAnsi="Arial"/>
          <w:spacing w:val="-6"/>
          <w:sz w:val="18"/>
          <w:szCs w:val="18"/>
        </w:rPr>
        <w:t xml:space="preserve">п. 8 ч. 1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sz w:val="18"/>
          <w:szCs w:val="18"/>
        </w:rPr>
        <w:t>заключили настоящий государственный  контракт (далее по тексту контракт)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 КОНТРАКТ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. По настоящему контракту ЭСО подает Абоненту через присоединенную сеть до границ эксплуатационной ответственности (балансовой принадлежности) теплосети ЭСО, указанных в Приложении №2 к настоящему контракту, тепловую энергию в горячей воде для нужд отопления и горячего водоснабжения и горячую воду в объемах согласно Приложению № 1 настоящего контракта на объекты, указанные в Приложении № 3 к настоящему контрак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2. Абонент принимает и своевременно оплачивает в полном объёме полученную тепловую энергию и горячую воду, а также обеспечивает соблюдение предусмотренного контрактом режима потребления тепловой энергии и горячей воды, безопасность эксплуатации находящихся в его ведении тепловых сетей, систем и исправность используемых им приборов и оборудования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оплачивает теплоноситель (сетевую воду) и тепловые потери с утечкой в случае её обнаружения в сетях и системах Абонента, оформленной двухсторонним ак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ЭНЕРГОСНАБЖАЮЩАЯ ОРГАНИЗАЦИЯ ОБЯЗУЕТС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1. Подавать Абоненту на основании заключенного контракта тепловую энергию в горячей воде для нужд отопления и горячего водоснабжения и горячую воду до границ эксплуатационной ответственности (балансовой принадлежности) теплосети ЭСО, указанных в Приложении № 2 к настоящему контрак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2.  По настоящему контракту устанавливаются следующие показатели качества тепловой энергии и горячей вод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1.2.1.Температура теплоносителя на отопление в подающем трубопроводе тепловой сети должна соответствовать температурному графику подачи сетевой воды, но не выше 9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С на вводе в систему отопления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Качество теплофикационной воды, циркулирующей в присоединенной сети ЭСО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жно соответствовать требованиям Правил технической эксплуатации электрических станций и сетей (утв. Приказом Министерства энергетики РФ от 19.06.2003г. № 229) и контролируется по действующим инструкциям персоналом ЭС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ЭСО обеспечивает подачу тепловой энергии на нужды горячего водоснабжения в соответствии с температурным графиком подачи сетевой воды, но не ниже 6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температуры сетевой воды в подающем трубопроводе на вводе в систему теплоснабжения 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ля горячего водоснабжения ЭСО обеспечивает температуру горячей воды в местах водоразбора для систем централизованного горячего водоснабжения не ниже 60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С и не выше 75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С, и давление горячей воды, соответствующее нормам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2.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2.1.3. Настоящим контрактом установлен следующий режим отпуска тепловой энергии на отопление, горячее водоснабжение и подачу горячей воды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3.1. На отопление - бесперебойный круглосуточный отпуск тепловой энергии в течение отопительного периода кроме случаев, оговоренных п.п. 2.2.2., 2.2.5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2.1.3.2. На горячее водоснабжение - бесперебойный круглосуточный отпуск тепловой энергии в течение года, кроме случаев, оговоренных п.п.2.2.2.,2.2.5, 2.2.7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3.3. Подача горячей воды - бесперебойная круглосуточная подача горячей воды, кроме случаев, оговоренных п.п. 2.2.2.,.2.2.5, 2.2.7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Регулировать подаваемое количество тепловой энергии за счет изменения температуры теплоносителя (качественное регулирование), либо расхода теплоносителя (количественное регулирование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Обеспечивать утверждённый гидравлический режим работы тепловых сетей до границы эксплуатационной ответственности  по давлению и расходу теплоносител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беспечивать в установленном порядке допуск в рабочее время представителей Абонента к источнику тепловой энергии для снятия показании и контроля  параметров теплоносителя.</w:t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Уведомлять Абонента о начале, сроках, причинах перерывов в подаче тепловой энергии, уменьшения отпуска тепловой энерг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менее чем за 10 дней при производстве планового ремонта в соответствии с графиком, согласованным с Администрацией городского округа город Воронеж, а также в иных случаях запланированного прекращения полностью или частично отпуска тепловой энерг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за 24 часа в любое время года при производстве внепланового ремонта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случае аварийной ситуации, повлекшей перерыв (ограничение) теплоснабжения,  незамедлительно после выяснения причин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адлежащего уведомления Абонента ЭСО не несет ответственности за размораживание систем теплопотребления Абонента по причине не принятия им должных мер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8.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9. Ежемесячно до 10-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а месяца, следующего за расчетным периодом, оформлять и направлять универсальный передаточный документ (УПД) в натуральном и стоимостном выражении и акт сверки расчетов за отпущенную тепловую энергию и горячую вод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0. Письменно сообщать Абоненту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ЭС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1. По запросу Абонента давать разъяснения  его представителю по вопросам поставки тепловой энергии, горячей воды и расчета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 ЭНЕРГОСНАБЖАЮЩАЯ ОРГАНИЗАЦИЯ 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Рассматривать заявки Абонента на изменение договорных величин тепловой энергии на основании проекта на теплоснабжение объектов или другой документации до начала расчетного периода с учетом возможностей энергосистем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 Прекращать или ограничивать «Абоненту» подачу тепловой энергии после предупреждения в следующих случаях, предусмотренных действующим законодательством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) неисполнение или ненадлежащее исполнение Абоненто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, а также 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Абонентов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екращение обязательств сторон по договору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личие обращения потребителя о введении огранич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иные случаи, предусмотренные нормативными правовыми актами Российской Федерации или договором теплоснабжени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Ввиду того, что объекты Абонента относятся к социально значимой категории потребителей, применяется специальный порядок введения ограничения режима потреб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 Вводить в действие согласованные с Администрацией городского округа город Воронеж графики ограничения и отключения тепловой энергии и горячей воды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. Осуществлять контроль за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остоянием приборов учета расхода тепла и горячей воды и правильностью предоставления Абонентом сведений о потреблении тепло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циональным использованием тепловой энергии и горячей воды, за техническим состоянием сетей и систем Абонента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 выполнением заданий при введении в действие графиков ограничения подачи тепловой 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ыполнением рекомендаций по наладке принадлежащих Абоненту сетей и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5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Аварийные ограничения осуществляются в соответствии с графиками аварийного ограни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6. Выдавать обязательные для исполнения Абонентом предписания и акты по устранению нарушений в сетях, системах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2.2.7. Допускать перерывы теплоснабжения и подачи горячей воды в случае ремонта теплосети, котельного оборудования, водоподогревателей в ЦТП в летний период в соответствии с графиком, согласованным с Администрацией городского округа город Воронеж. </w:t>
      </w:r>
    </w:p>
    <w:p>
      <w:pPr>
        <w:pStyle w:val="Normal"/>
        <w:tabs>
          <w:tab w:val="clear" w:pos="720"/>
          <w:tab w:val="left" w:pos="768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2.2.8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tabs>
          <w:tab w:val="clear" w:pos="720"/>
          <w:tab w:val="left" w:pos="76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. АБОН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1. Организовывать допуск приборов учета в эксплуатацию (первичный, повторный) с участием представителя ЭСО согласно «Правилам коммерческого учета тепловой энергии, теплоносителя», вести учет тепловой энергии и горячей воды в соответствии с действующими правилами. Обеспечивать надлежащее обслуживание приборов учета и содержание их в исправном состоя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Устранять возможные неисправности приборов учета тепловой энергии и приборов учета горячей воды в срок не более 30 суток с момента  обнаружения неисправности (выхода из строя).  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18"/>
        </w:rPr>
        <w:t>2.3.2. Оплачивать в полном объеме потребленную тепловую энергию и горячую воду в порядке, сроки и размере, предусмотренные настоящим контрактом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3. Соблюдать установленный настоящим контрактом режим потребления тепловой энергии на отопление, горячее водоснабжение и потребления горячей воды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4. Обеспечивать надлежащее содержание и техническое обслуживание принадлежащих «Абоненту» сетей, указанных в Приложении №2 настоящего контракта, и внутренних систем здания, а именн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не согласованных с ЭСО изменений схем отопления здания, нарушающих вертикальную и горизонтальную расчётную отопительную регулировк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ые сети, запорную и регулирующую арматуру, КИП и теплотехническое оборудова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ать занижение проходного сечения трубопроводов и отопительных приборов коррозионными и шламовыми отложени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ую изоляцию на внутридомовых и вводных трубопроводах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утечек  теплоносителя (сетевой воды) по трубопроводам и запорной арматур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равное состояние проектных точек контроля отопления (гильз под термометры, штуцеров и вентилей под контрольные манометры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температуру обратной сетевой воды более чем на 5% по сравнению с температурой на теплоисточни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сообщать ЭСО обо всех авариях, неисправностях и иных нарушениях, возникших при пользовании тепловой энергией, независимо от того, по чьей вине они произошл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незамедлительно сообщать в ЭСО обо всех изменениях схем и неисправностях в работе приборов уче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     </w:t>
      </w:r>
      <w:r>
        <w:rPr>
          <w:rFonts w:cs="Arial" w:ascii="Arial" w:hAnsi="Arial"/>
          <w:sz w:val="18"/>
          <w:szCs w:val="18"/>
        </w:rPr>
        <w:t>в пределах охранных зон тепловых сетей не допускать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5. Для поддержания устойчивого гидравлического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,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6. При наличии приборов учета тепловой энергии и приборов учета горячей воды с 25 числа до конца текущего месяца предоставлять показания приборов учета в ЭСО по установленной форме, заверенные подписью ответственного представителя Абонента и печатью. Показания приборов учета передаются по факсу с последующим предоставлением оригинала в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7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 и работой прибор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8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ов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9. Подписывать или предоставлять мотивированные разногласия по </w:t>
      </w:r>
      <w:r>
        <w:rPr>
          <w:rFonts w:cs="Arial" w:ascii="Arial" w:hAnsi="Arial"/>
          <w:bCs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«Абонентом»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е возврата в адрес ЭСО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считается согласованным «Абонентом»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0. П</w:t>
      </w:r>
      <w:r>
        <w:rPr>
          <w:rFonts w:cs="Arial" w:ascii="Arial" w:hAnsi="Arial"/>
          <w:spacing w:val="-5"/>
          <w:sz w:val="18"/>
          <w:szCs w:val="18"/>
        </w:rPr>
        <w:t>редставлять в ЭСО выделенные объемы теплопотребления в натуральном выражении и суммы, предусмотренные бюджетом на эти цел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3.11.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 и горячего водоснабжения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2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3. Письменно сообщать ЭСО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Абонента.</w:t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4. В случае расторжения настоящего контракта произвести оплату в полном объёме за потребленную</w:t>
      </w:r>
      <w:r>
        <w:rPr>
          <w:rFonts w:cs="Arial" w:ascii="Arial" w:hAnsi="Arial"/>
          <w:sz w:val="18"/>
        </w:rPr>
        <w:t xml:space="preserve"> тепловую энергию и горячую воду.</w:t>
        <w:tab/>
      </w:r>
    </w:p>
    <w:p>
      <w:pPr>
        <w:pStyle w:val="Normal"/>
        <w:numPr>
          <w:ilvl w:val="1"/>
          <w:numId w:val="2"/>
        </w:numPr>
        <w:ind w:left="799" w:hanging="4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БОНЕНТ 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1. Контролировать количество отпускаемой Абоненту тепловой энергии. При этом основным методом контроля является приборный учёт. В случае отсутствия стационарных приборов используются переносные. Измерения производятся комиссионно с участием представителей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2. Требовать от ЭСО соблюдения утвержденных гидравлических и  температурных параметров теплоносителя, соответствующих договорным величинам. При этом ЭСО обязана направить своего представителя для участия в оформлении актов о фактах и (или) причинах нарушения контрактных обязательств по отпуску тепловой энергии и режиму её потребления в срок, указанный Абонентом в телефонограмме. Уведомление телефонограммой, переданной не менее чем за 3 часа, о месте и времени проверки считается надлежащим. Неявка или немотивированный отказ представителя стороны от подписи указанного акта не влияет на его действ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ращаться в ЭСО за разъяснением  по объемам поставки и оплате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.4. При необходимости, за 30 дней до начала расчетного периода, вносить предложения по изменению контрактных величин. Изменения производятся на основании предоставленных проектов, актов обследования и другой документации, подтверждающей изменения.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5. Самостоятельно производить устранение утечек и порывов в сетях и системах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6.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7. Уведомлять ЭСО за 30 дней о досрочном расторжении контракта после полного погашения задолженности или отказа от части нагрузки при технической возможности её уменьш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УЧЕТА ТЕПЛОВОЙ ЭНЕРГИИ И ГОРЯЧЕЙ ВОД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3.1. Учет отпущенной тепловой энергии для нужд отопления </w:t>
      </w:r>
      <w:r>
        <w:rPr>
          <w:rFonts w:cs="Arial" w:ascii="Arial" w:hAnsi="Arial"/>
          <w:sz w:val="18"/>
          <w:szCs w:val="18"/>
        </w:rPr>
        <w:t xml:space="preserve">и горячего водоснабжения и горячей воды </w:t>
      </w:r>
      <w:r>
        <w:rPr>
          <w:rFonts w:cs="Arial" w:ascii="Arial" w:hAnsi="Arial"/>
          <w:spacing w:val="-5"/>
          <w:sz w:val="18"/>
          <w:szCs w:val="18"/>
        </w:rPr>
        <w:t>осуществляется по приборам учета, установленным у Абонента, и производится</w:t>
      </w:r>
      <w:r>
        <w:rPr>
          <w:rFonts w:cs="Arial" w:ascii="Arial" w:hAnsi="Arial"/>
          <w:sz w:val="18"/>
          <w:szCs w:val="18"/>
        </w:rPr>
        <w:t xml:space="preserve"> в порядке, установленном действующим законодательством РФ и настоящим контрак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 узла учета должен быть согласован с ЭСО. Допуск в эксплуатацию осуществляется представителем ЭСО в присутствии представителя Абонента с составлением Акта по форме, предусмотренной Правил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3.2. При выходе из строя приборов учета, при не предоставлении показаний приборов учета, либо отсутствии приборов учета количество тепловой энергии для нужд отопления и горячего водоснабжения и объемы горячей воды, отпущенные  Абоненту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3. При  установке приборов учета тепловой энергии Абонента не на границе балансовой принадлежности, при не предоставлении показаний приборов учета в срок, при отсутствии приборов учета  потери тепловой энергии в сетях Абонента определяются в порядке, установленном действующим законодательством РФ, и оплачиваются Абонентом   в соответствии с действующим контрак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евышении температуры обратной сетевой воды более чем на 5% от заданной температурным графиком, расчет полученной тепловой энергии производится по показаниям расходомеров узла учета Абонентов и температурному перепаду на теплоисточниках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4. При наличии у Абонента нежилых встроенных помещений учет принятой тепловой энергии для нужд отопления и горячего водоснабжения  и горячей воды осуществляется по общедомовым и индивидуальным приборам учета (допущенным ЭСО); расчет объемов производится ЭСО на основании показаний этих приборов  в порядке, предусмотренном действующим законодательством РФ и настоящим контрактом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неисправности приборов учета (</w:t>
      </w:r>
      <w:r>
        <w:rPr>
          <w:rFonts w:cs="Arial" w:ascii="Arial" w:hAnsi="Arial"/>
          <w:sz w:val="18"/>
        </w:rPr>
        <w:t xml:space="preserve">либо непредставления показаний в срок) и при отсутствии приборов, </w:t>
      </w:r>
      <w:r>
        <w:rPr>
          <w:rFonts w:cs="Arial" w:ascii="Arial" w:hAnsi="Arial"/>
          <w:sz w:val="18"/>
          <w:szCs w:val="18"/>
        </w:rPr>
        <w:t>количество тепловой энергии для нужд отопления и горячего водоснабжения и объемы горячей воды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5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Количество тепловой энергии при утечке теплоносителя в системах теплопотребления Абонента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734" w:leader="none"/>
        </w:tabs>
        <w:spacing w:lineRule="exact" w:line="206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4.1. Расчетным периодом считается календарный месяц. </w:t>
      </w:r>
      <w:r>
        <w:rPr>
          <w:rFonts w:cs="Arial" w:ascii="Arial" w:hAnsi="Arial"/>
          <w:sz w:val="18"/>
          <w:szCs w:val="18"/>
        </w:rPr>
        <w:t xml:space="preserve">Абонент оплачивает тепловую энергию и горячую воду путем перечисления денежных средств платежными поручениями на расчетный счет ЭСО </w:t>
      </w:r>
      <w:r>
        <w:rPr>
          <w:rFonts w:cs="Arial" w:ascii="Arial" w:hAnsi="Arial"/>
          <w:spacing w:val="4"/>
          <w:sz w:val="18"/>
          <w:szCs w:val="18"/>
        </w:rPr>
        <w:t>в следующем порядке: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а) до 18 числа расчетного месяца Абонент оплачивает 30% прогнозной</w:t>
      </w:r>
      <w:r>
        <w:rPr>
          <w:rFonts w:cs="Arial" w:ascii="Arial" w:hAnsi="Arial"/>
          <w:sz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 </w:t>
      </w:r>
      <w:r>
        <w:rPr>
          <w:rFonts w:cs="Arial" w:ascii="Arial" w:hAnsi="Arial"/>
          <w:spacing w:val="-3"/>
          <w:sz w:val="18"/>
        </w:rPr>
        <w:t xml:space="preserve">б)  в срок до 10 числа месяца, следующего за расчетным, ЭСО направляет Абоненту 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на сумму фактически потребленной в расчетном месяце тепловой энергии и горячей воды</w:t>
      </w:r>
      <w:r>
        <w:rPr>
          <w:rFonts w:cs="Arial" w:ascii="Arial" w:hAnsi="Arial"/>
          <w:spacing w:val="-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 xml:space="preserve">в) не позднее 21 числа месяца, следующего за расчетным, на основании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pacing w:val="-3"/>
          <w:sz w:val="18"/>
        </w:rPr>
        <w:t xml:space="preserve"> (п. 2.3.9. настоящего контракта) Абонент обязан  произвести окончательную оплату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г) в случае если объем фактически  потребленной тепловой энергии и горячей воды за истекший месяц меньше прогнозного потребления, оплаченного в расчетном периоде, излишне уплаченная сумма засчитывается в счет предстоящего платежа за следующи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4.2. </w:t>
      </w:r>
      <w:r>
        <w:rPr>
          <w:rFonts w:cs="Arial" w:ascii="Arial" w:hAnsi="Arial"/>
          <w:spacing w:val="-3"/>
          <w:sz w:val="18"/>
        </w:rPr>
        <w:t xml:space="preserve">Оплата </w:t>
      </w:r>
      <w:r>
        <w:rPr>
          <w:rFonts w:cs="Arial" w:ascii="Arial" w:hAnsi="Arial"/>
          <w:sz w:val="18"/>
        </w:rPr>
        <w:t xml:space="preserve">за принятую тепловую энергию, теплоноситель и горячую воду осуществляются «Абонентом» по тарифам, утвержденным Департаментом государственного регулирования тарифов Воронежской области. </w:t>
      </w:r>
      <w:r>
        <w:rPr>
          <w:rFonts w:cs="Arial" w:ascii="Arial" w:hAnsi="Arial"/>
          <w:spacing w:val="-3"/>
          <w:sz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контракта не требу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3.</w:t>
      </w:r>
      <w:r>
        <w:rPr>
          <w:rFonts w:cs="Arial" w:ascii="Arial" w:hAnsi="Arial"/>
          <w:sz w:val="18"/>
        </w:rPr>
        <w:t xml:space="preserve"> Абонент оплачивает ЭСО стоимость утечки теплоносителя в обслуживаемых Абонентом сетях, системах и теплопотребляющих установках, оформленную актом, составляемым в присутствии представителя Абонента. При отказе от подписания акта указывается причина не подписания акта. Немотивированный отказ Абонента от подписания акта не влияет на его действительност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 xml:space="preserve">4.4. </w:t>
      </w:r>
      <w:r>
        <w:rPr>
          <w:rFonts w:cs="Arial" w:ascii="Arial" w:hAnsi="Arial"/>
          <w:spacing w:val="-3"/>
          <w:sz w:val="18"/>
          <w:szCs w:val="18"/>
        </w:rPr>
        <w:t>В случае, если у Абонента имеется задолженность, и им совершен платеж без указания назначения (контракта/периода поставки), денежные средства по этому платежу засчитываются в счет оплаты более ранних периодов поставки тепловой энергии и горячей вод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5. При осуществлении расчетов по настоящему контракту  Абонент обязан указать  в платежных документах основание: номер и дату контракта. Изменение назначения платежей возможно по соглашению сторон, если иное не предусмотрено настоящим контрактом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6. В случае образования дебиторской задолженности  по оплате за принятую тепловую энергию на 1-е января нового финансового года, Абонент оплачивает сложившуюся задолженность за счет лимитов  бюджетных обязательств нового финансового го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7.  Сумма оплаты за тепловую энергию и горячую воду по настоящему контракту составляет  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Фактическая сумма, подлежащая оплате, определяется согласно объему потребленных энергоресурсов.</w:t>
      </w:r>
    </w:p>
    <w:p>
      <w:pPr>
        <w:pStyle w:val="Normal"/>
        <w:numPr>
          <w:ilvl w:val="0"/>
          <w:numId w:val="4"/>
        </w:numPr>
        <w:spacing w:before="120" w:after="0"/>
        <w:ind w:left="1043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АКТОВ ОБ ОТСУТСТВИИ ТЕПЛОСНАБЖЕНИЯ И ГОРЯЧЕЙ ВОДЫ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формление акта, подтверждающего факт отсутствия теплоснабжения или снижения  качества  тепловой энергии и горячей воды, производится в соответствии с нижеследующим поряд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1.1. Инициатором по составлению акта об отсутствии теплоснабжения может выступать любая из сторон контракта по письменному заявл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2. Время прекращения теплоснабжения и (или) время отсутствия теплоснабжения (в частности, на отопление с момента начала отопительного периода при истечении нормативного срока ремонтных работ или допустимого перерыва, утвержденного Администрацией городского округа город Воронеж) должно быть указано в заявлении Абонента  и сообщено  телефонограммой ЭСО не позднее следующего рабочего дня. Затем указывается время (дата, час) начала нормальной работы системы теплоснабжения (если на момент передачи сообщения параметры теплоснабжения нормализовались) и составляется соответствующий акт с участием представителей заинтересованных сторон (Абонент, ЭСО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3. Представитель ЭСО или Абонента приглашается для составления акта телефонограммой, имеющей номер и дату, или переданным по факсу сообщением. Если представитель ЭСО или Абонента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 В акте указываются:</w:t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чальное время отключения (несвоевременного включения) тепловой энергии или снижение качества тепловой энергии, время подачи заявки и ее регистрационный номер в журнале диспетчерской службы ЭСО и время нормализации работы систем, а также общее количество часов отсутствия теплоснабжения или некачественного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чины не обеспечения или некачественного обеспечения тепловой энергией сторона, виновная в этом (если это возможно установить в момент составления акта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длежаще оформленные Акты могут являться  основанием  для корректировки начислени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Если представитель стороны, по чьей вине произошло не обеспечение тепловой энергией, отказался подписать акт или не прибыл на место составления акта по вызову, акт считается действительным и является основанием для перерас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о всех спорных случаях по объёмам отпущенного тепла при комиссионных обследованиях используются переносные приборы учёта.</w:t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1. Стороны несут предусмотренную настоящим контракт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2. ЭСО несет ответственность за обеспечение бесперебойного теплоснабжения в течение отопительного и летнего периодов в согласованных сторонами объемах и надлежащего качества на границе эксплуатационной ответственности, кроме перерывов оговоренных п.п. 2.2.2.; 2.2.5. настоящего контрак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ля горячей воды - за обеспечение бесперебойной круглосуточной подачи горячей воды, кроме перерывов оговоренных п.2.2.2.; 2.2.5.; 2.2.7. настоящего контра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Абонент несет ответственность за своевременную и в полном объеме оплату потребленной тепловой энергии и горячей воды в порядке и сроки, предусмотренные настоящим контрактом, состояние и эксплуатацию сетей, теплопотребляющих установок, приборов учета, принадлежащих Абоненту, а также за не обеспечение доступа представителям ЭСО к тепловым сетям и приборам учета и за отказ Абонента от предоставления ЭСО доступа согласно  требованиям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4.Стороны освобождаются от ответственности за неисполнение или ненадлежащее исполнение обязательств по настоящему контракту, если это было вызвано обстоятельствами непреодолимой силы (форс-мажорные обстоятельства), возникшими после заключения контракта и препятствующими его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им подтверждением форс-мажорных обстоятельств служат решения (заявления) компетентных органов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ЭСО не несет ответственности за убытки или невозможность выполнения обязательств вследствие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6. Все споры и разногласия, </w:t>
      </w:r>
      <w:r>
        <w:rPr>
          <w:rFonts w:cs="Arial" w:ascii="Arial" w:hAnsi="Arial"/>
          <w:sz w:val="18"/>
        </w:rPr>
        <w:t xml:space="preserve">вытекающие из регулируемых контрактом правоотношений, </w:t>
      </w:r>
      <w:r>
        <w:rPr>
          <w:rFonts w:cs="Arial" w:ascii="Arial" w:hAnsi="Arial"/>
          <w:sz w:val="18"/>
          <w:szCs w:val="18"/>
        </w:rPr>
        <w:t>разрешаются в Арбитражном суде Воронежской области по заявлению любой из Сторон, а по техническим вопросам - на совместных совещаниях с участием заинтересованных стор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7. Стороны договорились о том, что вся переписка между ними по всем вытекающим из контракта обязательствам производится по адресам, указанным в контракте. </w:t>
      </w:r>
      <w:r>
        <w:rPr>
          <w:rFonts w:cs="Arial" w:ascii="Arial" w:hAnsi="Arial"/>
          <w:sz w:val="18"/>
        </w:rPr>
        <w:t>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</w:t>
      </w:r>
      <w:r>
        <w:rPr>
          <w:rFonts w:cs="Arial" w:ascii="Arial" w:hAnsi="Arial"/>
          <w:sz w:val="18"/>
          <w:szCs w:val="18"/>
        </w:rPr>
        <w:t xml:space="preserve"> В случае несвоевременного и (или) ненадлежащего уведомления стороной об указанных изменениях, считать переписку по адресам, указанным в контракте, надлежащей переписк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7.1. Постоянная связь сторон, а также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  <w:szCs w:val="18"/>
        </w:rPr>
        <w:t>ЭСО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отдел по работе с юридическими лицами службы по реализации тепловой энергии:248-08-35, 248-08-46, 248-08-01,         248-08-08,  249-68-79; бухгалтерия: 261-92-34; 261-92-54;</w:t>
      </w:r>
      <w:r>
        <w:rPr>
          <w:rFonts w:cs="Arial" w:ascii="Arial" w:hAnsi="Arial"/>
          <w:sz w:val="18"/>
        </w:rPr>
        <w:t xml:space="preserve"> диспетчер тепловых сетей: 246-35-42, 255-58-61, 255-18-5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интерновский ПЭР  278-60-43; Левобережный ПЭР  243-73-81; Железнодорожный ПЭР  226-35-85; Советский ПЭР    270-32-02; Центральный ПЭР  253-22-72; Ленинский ПЭР   277-72-23   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Абонент: тел.__________________________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7.2. Любые пуски и ограничения (прекращения) подачи тепловой энергии  оформляются двусторонни актом.</w:t>
      </w:r>
    </w:p>
    <w:p>
      <w:pPr>
        <w:pStyle w:val="3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СРОК ДЕЙСТВИЯ  КОНТРАКТА</w:t>
      </w:r>
    </w:p>
    <w:p>
      <w:pPr>
        <w:pStyle w:val="TextBodyIndent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1. </w:t>
      </w:r>
      <w:r>
        <w:rPr>
          <w:rFonts w:cs="Arial" w:ascii="Arial" w:hAnsi="Arial"/>
          <w:spacing w:val="-1"/>
          <w:sz w:val="18"/>
        </w:rPr>
        <w:t xml:space="preserve">Данный контракт заключен на срок </w:t>
      </w:r>
      <w:r>
        <w:rPr>
          <w:rFonts w:cs="Arial" w:ascii="Arial" w:hAnsi="Arial"/>
          <w:b/>
          <w:spacing w:val="-1"/>
          <w:sz w:val="18"/>
        </w:rPr>
        <w:t xml:space="preserve">с </w:t>
      </w:r>
      <w:r>
        <w:rPr>
          <w:rFonts w:cs="Arial" w:ascii="Arial" w:hAnsi="Arial"/>
          <w:b/>
          <w:spacing w:val="-1"/>
          <w:sz w:val="18"/>
          <w:szCs w:val="18"/>
        </w:rPr>
        <w:t>«__» _____ 20__г. по «__» _______ 20__г</w:t>
      </w:r>
      <w:r>
        <w:rPr>
          <w:rFonts w:cs="Arial" w:ascii="Arial" w:hAnsi="Arial"/>
          <w:spacing w:val="-1"/>
          <w:sz w:val="18"/>
          <w:szCs w:val="18"/>
        </w:rPr>
        <w:t xml:space="preserve">., а по денежным обязательствам - </w:t>
      </w:r>
      <w:r>
        <w:rPr>
          <w:rFonts w:cs="Arial" w:ascii="Arial" w:hAnsi="Arial"/>
          <w:sz w:val="18"/>
        </w:rPr>
        <w:t xml:space="preserve"> до полного их исполнения.</w:t>
      </w:r>
      <w:r>
        <w:rPr>
          <w:spacing w:val="-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Если одной из Сторон до окончания срока действия контракта внесено предложение об изменении или заключении нового контракта, то отношения Сторон до заключения нового контракта регулируются в соответствии с условиями раннее заключенного контракта.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Контракт  может быть расторгнут в  случаях, предусмотренных ГК РФ.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8.3. Любые изменения и дополнения к настоящему контракту должны быть оформлены в письменном виде, подписаны полномочными представителями сторон.  </w:t>
        <w:tab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Приложения к контракту №/№ 1, 2, 3 являются неотъемлемой частью настоящего контракт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1 – Количество тепловой энергии, объём горячей воды и режим работы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Приложение №2 – Акт разграничения эксплуатационной ответственности (балансовой принадлежности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3 – Перечень объектов Абон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Настоящий Контракт подписан в двух экземплярах, по одному для каждой из сторо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КВИЗИТЫ   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«Энергоснабжающая организаци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бонент»</w:t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О «Квадра»</w:t>
            </w:r>
          </w:p>
          <w:p>
            <w:pPr>
              <w:pStyle w:val="Normal"/>
              <w:ind w:right="7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 и исполнение ведет: Филиал ПАО «Квадра»-«Воронежская генерац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    КПП 36630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 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 Филиале Банка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/счет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________________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_______  КПП 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__________  ОКПО 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ч ________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К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управляющего дирек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еализации тепловой энер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Р.Н. Наз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sectPr>
      <w:headerReference w:type="default" r:id="rId2"/>
      <w:type w:val="nextPage"/>
      <w:pgSz w:w="12240" w:h="15840"/>
      <w:pgMar w:left="1134" w:right="567" w:gutter="0" w:header="17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18"/>
        <w:szCs w:val="1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Style12">
    <w:name w:val="Цитата"/>
    <w:basedOn w:val="Normal"/>
    <w:qFormat/>
    <w:pPr>
      <w:widowControl w:val="false"/>
      <w:pBdr>
        <w:bottom w:val="single" w:sz="12" w:space="1" w:color="000000"/>
      </w:pBdr>
      <w:shd w:fill="FFFFFF" w:val="clear"/>
      <w:autoSpaceDE w:val="false"/>
      <w:spacing w:lineRule="exact" w:line="245"/>
      <w:ind w:left="10" w:right="403" w:hanging="0"/>
    </w:pPr>
    <w:rPr>
      <w:b/>
      <w:bCs/>
      <w:color w:val="000000"/>
      <w:spacing w:val="-5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0:00Z</dcterms:created>
  <dc:creator>Vladimirova</dc:creator>
  <dc:description/>
  <cp:keywords/>
  <dc:language>en-US</dc:language>
  <cp:lastModifiedBy>Golubeva_GI</cp:lastModifiedBy>
  <cp:lastPrinted>2019-04-16T08:42:00Z</cp:lastPrinted>
  <dcterms:modified xsi:type="dcterms:W3CDTF">2020-10-07T06:47:00Z</dcterms:modified>
  <cp:revision>144</cp:revision>
  <dc:subject/>
  <dc:title>ДОГОВОР № </dc:title>
</cp:coreProperties>
</file>